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6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quiring the Texas Commission on the Arts to develop a five</w:t>
        <w:noBreakHyphen/>
        <w:t>year program to promote the development of the arts in certain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444, Government Code, is amended by adding Section 444.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4.031.  BORDER AND RURAL COMMUNITY ARTS INITIATIVE.  (a)  The commission shall develop a program under which the commission will provide financial assistance and on</w:t>
        <w:noBreakHyphen/>
        <w:t>site technical assistance to promote the development of the arts in the 25 counties in this state located on or nearest to an international border and in counties with a population of less than 50,000.  The commission shall model the program after its county arts expansion program except that the commission may not require a county to provide matching funds to participate in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each of the five state fiscal years ending August 31, 2000, August 31, 2001, August 31, 2002, August 31, 2003, and August 31, 2004, the commission shall reserve $3,000 for each of the counties, out of money appropriated to the commission that may be used for this purpose, to implement the program in each of those counties during the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expires September 1, 2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Except as provided by Section 3 of this Act,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only if a specific appropriation for the implementation of this Act is provided in H.B. No. 1 (General Appropriations Act), Acts of the 76th Legislature, Regular Session, 1999.  If no specific appropriation is provided in H.B. No. 1, the General Appropriations Act, this Act has no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13 passed the Senate on May 5,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13 passed the House on May 25,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S</dc:title>
</cp:coreProperties>
</file>