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gistration fees for surviving spouses of certain military veter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Section 502.26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urviving spouse of a person who was killed in action while serving in the United States armed forces is entitled to register one or more motor vehicles under Section 502.258 as long as the spouse remains unmarried.  </w:t>
      </w:r>
      <w:r>
        <w:rPr>
          <w:u w:val="single"/>
        </w:rPr>
        <w:t>A person entitled to register under this subsection may register one passenger car or light truck without payment of a registration fee or a fee under Section 502.258.  An application for registration under this subsection must be on a form provided by the department and be accompanied by a fee of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a registration period beginning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A BILL TO BE ENTITLED</dc:title>
</cp:coreProperties>
</file>