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FraserS.B. No. 162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2, 1999; March 15, 1999, read first time and referred to Committee on Jurisprudence; April 27, 1999, reported favorably by the following vote:  Yeas 4, Nays 0; April 27,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consideration of a trust as property liable for the support of a resident at a state facility for the mentally retar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a), Section 593.08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If the resident is the beneficiary of a trust that has an aggregate principal of </w:t>
      </w:r>
      <w:r>
        <w:rPr>
          <w:u w:val="single"/>
        </w:rPr>
        <w:t>$250,000</w:t>
      </w:r>
      <w:r>
        <w:rPr/>
        <w:t xml:space="preserve"> [</w:t>
      </w:r>
      <w:r>
        <w:rPr>
          <w:strike/>
        </w:rPr>
        <w:t>$50,000</w:t>
      </w:r>
      <w:r>
        <w:rPr/>
        <w:t>] or less, the corpus or income of the trust for the purposes of this subchapter is not considered to be the property of the resident or the resident's estate, and is not liable for the resident's support, maintenance, and treatment regardless of the resident's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0:00Z</dcterms:created>
  <dc:creator/>
  <dc:description/>
  <cp:keywords/>
  <dc:language>en-US</dc:language>
  <cp:lastModifiedBy>lissbcw</cp:lastModifiedBy>
  <dcterms:modified xsi:type="dcterms:W3CDTF">2006-10-03T20:50:00Z</dcterms:modified>
  <cp:revision>2</cp:revision>
  <dc:subject/>
  <dc:title>By:  FraserS</dc:title>
</cp:coreProperties>
</file>