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dlaS.B. No. 16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state funding and agreements supporting the bids of certain municipalities or counties to host the 2007 Pan American Games; providing a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DEFINITIONS. In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Department" means the Texas Department of Economic Develop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Endorsing municipality" means a municipality that has a population of 850,000 or more according to the most recent federal decennial census and that authorizes a bid by a qualified applicant for selection of the municipality as the site of the 2007 Pan American Gam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Games" means the 2007 Pan American Gam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Games support contract" means a contract executed by the department and a qualified applicant containing terms permitted or requir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Participating municipality or county" means a municipality or county, including an endorsing municipality, that has entered into an agreement with a qualified applicant to provide, either directly, through a nonprofit corporation created under Section 4B, Development Corporation Act of 1979 (Article 5190.6, Vernon's Texas Civil Statutes), or through a sports and community venue district created under Chapter 335, Local Government Code, sports venues or facilities that may be used in the presentation of any portion of the gam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Qualified applicant" means a nonprofit corpora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has been authorized by an endorsing municipality to pursue an application and bid on the applicant's behalf to the Pan American Sports Organization for selection as the site of the 2007 Pan American Gam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has execu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 bid committee agreement with the United States Olympic Committe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i)  an agreement with the Pan American Sports Organization regarding a bid to host the Pan American Gam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Regional games support authority" means an authority created under Section 6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Site selection application costs" are costs or expenses incurred by a qualified applicant for the preparation of the application submitted to the applicable site selection organization.  The term includes professional services costs for which the qualified applicant may seek reimbursement under the games support contract, including costs incurred f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engineering or architectural planning, studies, reports, or designs relating to venue sites for the gam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environmental impact analy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nalyses of transportation needs and requirements for the gam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legal and accounting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E)  other professional service requirements related to the gam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Site selection date" means the date on which the Pan American Sports Organization designates the site for the 2007 Pan American Gam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0)  "Site selection organization" means the Pan American Sports Organiz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PURPOSE. The purpose of this Ac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o provide a method of limited financial support that the state, on a neutral basis, may provide to municipalities and other persons to assist in the preparation and submission of applications to the Pan American Sports Organization for designation of a site in this state as the site of the 2007 Pan American Gam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f a location in the state is designated as the site for the 2007 Pan American Games, to provide financial support to the designated municipality and other persons and to provide assurances to the site selection organization sponsoring the games that commitments made by the state through the department in a games support contract will be fulfil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LEGISLATIVE FINDINGS. The conduct in this state of the 2007 Pan American Games w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ovide invaluable public visibility throughout the world for this state and the communities where the games are he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encourage and provide major economic benefits to the communities where the games are held and to the entire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PAN AMERICAN GAMES SUPPORT FUND. (a)  If a site selection organization selects a site for the 2007 Pan American Games in this state pursuant to an application by a qualified applicant, beginning on the first day of the first state fiscal year that begins after the site selection date, the comptroller shall determine for each calendar month, in accordance with procedures developed by the comptroller, the incremental increase in the state sales and use tax receipts under Chapter 151, Tax Code, within the market area of the qualified applicant whose site application has been accepted by the applicable site selection organization that is reasonably attributable to the successful application and preparation for and the presentation of the applicable games and related ev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ptroller shall deposit the amount determined under Subsection (a) of this section into a special account of the department's treasury account called the Pan American Games support fund.  The comptroller shall discontinue deposit of the amount determined under Subsection (a) of this section at the end of the third calendar month following the month in which the closing event of the games occu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qualified applicant shall propose the geographic boundaries of the market area to be used under Subsection (a) of this section.  The department shall approve the proposed market area if it includes areas that are likely to be affected by the conduct of the games the applicant is seeking, including any areas that are likely to provide venues, accommodations, and services in connection with the games, based on the proposal submitted by the applicant under Section 5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department may use the funds in the Pan American Games support fund to fulfill the state's obligations to a site selection organization under a games support contract or any other agreement providing assurances from the department to a site selection organiz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ASSISTANCE OF DEPARTMENT AND OTHER STATE AGENCIES. (a)  The department shall review requests from a qualified applicant that the department enter into a games support contract with the applica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request made under Subsection (a) of this section must be accompani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general description and summary of the games for which a site selection is sought by the qualified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preliminary and general description of the proposal the applicant intends to submit to a site selection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estimated cost of preparing and submitting the intended propos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applicant's intended method of obtaining the funds needed for the purpose of preparing the propos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 description by type and approximate amount of the site selection application costs for which the qualified applicant intends to seek payment or reimbursement from the state under a games support contr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department shall approve or deny a request made under Subsection (a) of this section not later than the 30th day after the date the request is submit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department shall approve a request and shall enter into a games support contract with a qualified applicant if the department determin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applicant's proposal is reasonable and, if completed and submitted, would substantially meet the criteria for proposals established by the applicable site selection organiz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method of obtaining funds to cover the costs of preparing the proposal is commercially reasonable and is likely to be successfu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department may agree in a games support contrac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ay from funds appropriated for that purpose, during the period before the applicable site selection date, a specified portion of the site selection application co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provide to the applicable site selection organization written assurances on behalf of the state and the qualified applicant that, if the applicant's proposal is accepted and the site identified in the proposal is selected, and if necessary in addition to funds provided by the qualified applicant, sufficient funds will be provided by the state from money on deposit in the Pan American Games support fund to pay the costs of presenting the games in accordance with the qualified applicant's propos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Each games support contract shall require a qualified applicant to repay the state any funds expended by the department under this Act from any surplus of the qualified applicant's funds remaining after the presentation of the games and after the payment of the expenses and obligations incurred by a qualified applicant.  If the games are not awarded to a qualified applicant, the qualified applicant is not required to repay any state money expended by the department under this Act before the site selection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A games support contract may contain any additional provisions the department requires in order to carry out the purposes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The Texas Department of Transportation, the Texas Department of Public Safety, and the Texas Department of Housing and Community Affairs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ssist a qualified applicant in developing applications and planning for the game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enter into contracts, agreements, or assurances related to the presentation of the gam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REGIONAL GAMES SUPPORT AUTHORITY. (a)  A regional games support authority may be created by a resolution concurrently adopted by an endorsing municipality and one or more counties.  A regional games support authority is a political subdivision and a governmental instrumentality of the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rritory of a regional games support authority is the same as the territory of the county or counties that participate in the creation of the autho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resolution creating a regional games support authority must provide for the administration, operation, and governance of the authority.  A participating municipality or county may be granted representation on the board of directors of the authority in the resolution creating the autho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POWERS OF PARTICIPATING MUNICIPALITY OR COUNTY AND REGIONAL GAMES SUPPORT AUTHORITY. (a)  A participating municipality or county and a regional games support authority have all powers necessary and appropriate to construct, improve, expand, and acquire any and all sports venues that are found to be useful in the presentation of the games, together with any and all public infrastructure, housing, and other facilities that are incident to or useful in connection with the presentation of the games, including the power to enter into a contract or agreement with a qualified applica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articipating municipality or county, regional games support authority, and any other political subdivision or local governmental entity may enter into an interlocal contract with another public entity or into any other agreement with a private or public party, including a qualified applicant, regarding the use, financing, and improvement of sports venues, housing, and other public infrastructure that may be useful in the presentation of the games, including the method of allocating and sharing revenues and income resulting from the presentation of the games or associated ev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o the extent authorized by a qualified applicant, a participating municipality or county or regional games support authority may design, obtain, and register sale and use trademarks, copyrights, and other intellectual property rights relating to the games and may sell, market, advertise, or license the intellectual property rights, including the direct manufacture and sale of products by a participating municipality or county or a regional games support autho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participating municipality or county or a regional games support authority may enter into a contract, sue and be sued, and condemn property and land in connection with the gam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BONDS. (a)  A participating municipality or county may issue bonds, notes, and other securities determined appropriat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nstruct new venues for the gam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pair, expand, or improve existing sports venues for use as venues for the gam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provide other facilities and public infrastructure appropriate for the conduct of the games, including housing fac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issuer of obligations authorized under Subsection (a) of this section may pledge to the payment of those oblig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venues to be received by the issuer under an agreement with a qualified applic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evenues, taxes, and other sources of income authorized by any other law, subject to any election requirements imposed by that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bond, note, or other security issued under this section may be issued in the same manner as a participating municipality or county may issue any other type of bond, note, or other secu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n obligation issued under Subsection (a) of this section may be conditioned on payment of the first proceeds to an issuer under an agreement with a qualified applica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n obligation issued under Subsection (a) of this section shall be paid before any other obligation incurred by the issuer of that obligation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APPLICATION OF ETHICS RULES. (a)  Each endorsing municipality, participating municipality or county, qualified applicant, and regional games support authority shall adopt a set of ethical regulations for the operation of that endorsing municipality, participating municipality or county, qualified applicant, or regional games support authority and its officers and employees in connection with the bid of an endorsing municipality for selection as the site of the 2007 Pan American Games, the conduct of the 2007 Pan American Games, or any other action taken or activity conducted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Regulations adopted under this section must be at least as stringent as the more stringen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ethics regulations of the United States Olympic Committee or the Pan American Sports Organiz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ethics laws of this state relating to the spending restriction on lobbyists and prohibited activities of state employees, including Chapters 305 and 572,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Each endorsing municipality, participating municipality or county, qualified applicant, and regional games support authority shall report to the Texas Ethics Commission quarterly on the compliance of that endorsing municipality, participating municipality or county, qualified applicant, or regional games support authority and its officers and employees with the ethical regulations adopted under Subsection (a) of this section. The Texas Ethics Commission shall adopt rules relating to the manner of repor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person commits an offense if the person fails to comply with any ethical regulation adopted under Subsection (a) of this section or fails to comply with any Texas Ethics Commission rule adopted under this section. An offense under this subsection is a Class A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1:00Z</dcterms:created>
  <dc:creator/>
  <dc:description/>
  <cp:keywords/>
  <dc:language>en-US</dc:language>
  <cp:lastModifiedBy>lissbcw</cp:lastModifiedBy>
  <dcterms:modified xsi:type="dcterms:W3CDTF">2006-10-03T20:51:00Z</dcterms:modified>
  <cp:revision>2</cp:revision>
  <dc:subject/>
  <dc:title/>
</cp:coreProperties>
</file>