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stablishment of the Texas Chiropractic College as a public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Sections 2 through 8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Governing Board" and "institution of higher education" have the meanings assigned by Section 61.00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ew institution" means the institution of higher education created as a result of the agreement between the governing boards of the Texas Chiropractic College and a university under Subsection (b) of Section 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RANSFER OF GOVERNANCE.  (a)  If there is sufficient interest between the Texas Chiropractic College and an institution of higher education in establishing the Texas Chiropractic College as an institution of higher education, the Texas Higher Education Coordinating Board shall assist the Texas Chiropractic College and the institution of higher education in the transition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Chiropractic College, including the organization, management, control, and property of that institution, is transferred to the governing board of the institution of higher education selected by the Texas Higher Education Coordinating Board under Subsection (a) of this section, if the board of trustees of the Texas Chiropractic College and the governing board of the institution of higher education both agree to the transfer.  If both boards agree to the transfer,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ffective on September 1 following the Texas Higher Education Coordinating Board approv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governed by Sections 3 through 8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transfer takes place under Subsection (b) of this section, the name of the new institution shall be determined by the governing board of the institution of higher education subject to the approval of the Texas Higher Education Coordinating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POWERS AND DUTIES; RULES AND POLICIES.  (a)  The governing board of the institution of higher education to which the Texas Chiropractic College is transferred under this Act shall undertake to govern, operate, manage, and control the new institution and all land, buildings, facilities, improvements, equipment, supplies, or property belonging to the institution.  In governing, operating, managing, or controlling the institution, the governing board may use any powers, duties, and responsibilities conferred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ew institution may continue to award degrees in the same disciplines and of the same academic standing as the Texas Chiropractic College, subject to the continuing review of the coordinating board.  A proposal for a new degree program at the institution is subject to the same approval process that applies to other state</w:t>
        <w:noBreakHyphen/>
        <w:t>supported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rules and policies adopted by the board of trustees of the Texas Chiropractic College to govern that institution that are in effect when the transfer takes effect are continued in effect until adopted, repealed, or superseded by the governing board of the institution of higher education to which the institution is transferred by or under this Act.  The governing board of the institution of higher education may adopt rules and policies applicable to the new institution in anticipation of the transfer authoriz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ONTRACTS AND WRITTEN OBLIGATIONS.  A contract or other written obligation entered into by the board of trustees of the Texas Chiropractic College for the benefit of or on behalf of the college is ratified, confirmed, and validated.  In each contract or other written obligation entered into by the board of trustees of the Texas Chiropractic College, the governing board of the institution of higher education to which the institution is transferred under this Act is substituted for and stands in the place of the board of trustees to the extent allowed under the law or under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EFFECT ON EMPLOYEES.  For the purposes of determining employment benefits, an employee of the Texas Chiropractic College on the date of the transfer shall be treated in the same manner as any other new employee of the institution of higher education except that the employee shall be given credit for any years of service at the Texas Chiropractic College for the purpose of accruing annual leave as a stat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RANSFER OF FUNDING.  Any funds that, on the effective date of the transfer, have been dedicated to or held for transfer to the governing board of the institution of higher education to which the institution is transferred under this Act shall be used for the benefit of the new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EFFECT ON STUDENTS.  (a)  The transfer of the governance, operation, management, and control of the Texas Chiropractic College to the institution to which it is transferred under this Act does not affect the credit hours earned by a student enrolled at the Texas Chiropractic College before the effective date of the transfer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uition rate charged by the Texas Chiropractic College during the academic year of the transfer remains in effect following the transfer of the institution under Section 2 of this Act.  The tuition rate may not be decreased and is subject to annual increases by the governing board of th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LEGISLATIVE INTENT.  It is the intent of the legislatur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ffect of this Act is to transfer the governance of the Texas Chiropractic College to the governing board of an institution of higher education that entered into an agreement under Subsection (b) of Section 2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is Act does not create an institution of higher education entitled to funds under Section 17 or 18, Article VII, Texas Co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 or after the effective date of this Act, the new institution is not eligible to receive funds under Section 17 or 18, Article VII,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MENDMENT.  Subtitle F, Title 3, Education Code, is amended by adding Chapter 1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14.  CHIROPRACTIC COLLE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4.001.  CHIROPRACTIC COLLEGE.  (a)  The chiropractic college formerly constituting the Texas Chiropractic College, operated as a nonprofit corporation and transferred to the state pursuant to an Act of the 76th Legislature, Regular Session, 1999, is a component of the higher education institution to which the Texas Chiropractic College was transferred under that Act and is under the management and control of the governing board of that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ard has the same powers and duties concerning the institution as are conferred on it by law concerning any component institution of the institution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4.002.  POWERS OF THE BOARD.  (a)  The governing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for the training and teaching of students seeking to be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hiropracto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ther technicians who provide services related to the practice of chiropractic medic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cribe courses leading to degrees customarily offered in other leading United States chiropractic schoo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ward the degrees described by Subdivision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nter into an affiliation or coordinating agreement with an entity if reasonably necessary or desirable for the operation of a first</w:t>
        <w:noBreakHyphen/>
        <w:t>class school of chiropractic medic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ake joint appointments with another institution of higher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dopt rules for the operation, control, and management of the institution as necessary for the operation of a first</w:t>
        <w:noBreakHyphen/>
        <w:t>class school of chiropractic medicine, including rules governing the number of students that may be admitted to any program at th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of a person who received a joint appointment under Subsection (a)(5) must be apportioned among the institutions to which the individual is appointed on the basis of the services rend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NOTICE.  As soon as practicable after the date the governing board of an institution of higher education certifies that the institution of higher education has agreed to and completed the transfer under Section 2 of this Act, the governing board shall publish notice of that ac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CONTINGENT EFFECT.  (a)  If a transfer of the Texas Chiropractic College to an institution of higher education is agreed to and approved under Section 2 of this Act, Section 9 of this Act takes effect and applies beginning on the September 1 date next following the date of the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transfer of the Texas Chiropractic College to an institution of higher education is not agreed to and approved under Section 2 of this Act, Section 9 of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EFFECTIVE DATE.  Except as provided by Section 13 of this Act, Sections 1 through 8 and Section 10 of this Act take effect immediat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IMPLEMENTATION OF ACT CONTINGENT ON APPROPRIATION.  This Act takes effect only if a specific appropriation for the implementation of this Act is provided in H.B. No. 1 (General Appropriations Act), Acts of the 76th Legislature, Regular Session, 1999.  If no specific appropriation is provided in H.B. No. 1, the General Appropriations Act, this Act has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A BILL TO BE ENTITLED</dc:title>
</cp:coreProperties>
</file>