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Shapleigh, DuncanS.B. No. 16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establishment and operation of the Paso del Norte Regional Health Institu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H, Title 3, Education Code, is amended by adding Chapter 15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HAPTER 151.  Paso del Norte Regional Health Institu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001.  DEFINITION.  In this chapter, "institute" means the Paso del Norte Regional Health Institute, a collaboration or consortium of independent public and private ent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002.  ESTABLISHMENT; PURPOSE.  (a)  The Paso del Norte Regional Health Institute is established in the city of El Pa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institute shall operate in a manner that facilitates and assists the activities of international, national, regional, or local health</w:t>
        <w:noBreakHyphen/>
        <w:t>related institutions working in the Texas</w:t>
        <w:noBreakHyphen/>
        <w:t>Mexico border regi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ow for the creation and funding of centers or component units within the institute to facilitate research in fields of study affecting public health in the border region, including research related but not limited to diabetes, Hispanic health issues, infectious diseases, emerging infections, environmental health issues, and children's health iss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liver health care or provide health education to persons living in the border reg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nduct and facilitate research in fields of study affecting public health in the border region, including research related to but not limited ot diabetes, Hispanic health issues, infectious diseases, emerging infections, environmental health issues, and children's health iss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003.  INSTITUTE MEMBERSHIP.  (a)  The institute is initially composed of the following institu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University of Texas at El Pa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exas Tech University Health Sciences Center at El Pa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l Paso Community Colleg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 E. Thomason General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El Paso City/County Health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University of Texas Health Science Center at Houston, School of Public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El Paso County Medical Soci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Paso del Norte Health Found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he Texas Department of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overning board of the institute may adopt procedures for changing, adding or deleting entities as members of the institute, as well as forming developmental or advisory bo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004.  ADMINISTRATION.  (a)  The governing body of the institute is composed of the chief executive officer of each entity that is a member of the institute or the officer's design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overning board of the institute is responsible for the operation of the institute.  The board shall adopt rules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  the operation and deliberations of the governing bo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operation of the institu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governing board may employ an executive director of the institute and any other officer or employee necessary for the operation of the institu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governing board shall meet, at least once a year, to review the progress of the institute and to determine the institute's future actions and operational pl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005.  FUNDING.  (a)  In addition to any amount appropriated by the legislature, the institute may apply for and accept funds from the federal government or any other public or private entity.  The institute or any member of the institute may also solicit and accept pledges, gifts, and endowments from private sources on the institute's behal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overning board of the institute shall manage and approve disbursements of appropriations, funds, pledges, gifts, and endowments that are the property of the institu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governing board of the institute shall manage any capital improvements constructed, owned, or leased, by the institute and any real property acquired by the institu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006.  FACILITIES.  The physical facilities of the institute used in its research undertakings, provision of health care, education programs, including but not limited to libraries, auditoriums, research facilities, education buildings, meeting halls, classrooms, and administrative offices as may be provided by a public or private entity, or a cooperative, consortium or joint venture consisting of such entities.  A physical facility may be constructed, maintained, or operated with funds of the institute, funds as defined in Sec. 151.005, and funds appropriated for that purpose.  Money may be appropriated for construction of a facility in phases such that design, engineering and site work may be appropriated separately from physical construction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007.  RESOURCES.  Institute resources, capital and real estate are separate from members resources, capital and real estate.  Institute members shall retain any and all assets and funds received from the federal government or any other public or private entity and to solicit and accept pledges, gifts, and endowments from private sources on their own behalf and for their own purposes, but when associated with the institute such purposes cannot be inconsistent with the purposes of the institu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008.  ANNUAL REPORTING.  The institute shall provide to each member of the governing board of the institute an annual audited financial statement and a status report of each project undertaken by the institu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Not later than January 1, 2001, the Texas Higher Education Coordinating Board shall prepare an impact statement examining the initial implementation of this Act and shall deliver a copy of the statement to the chair of each legislative committee with primary jurisdiction over higher education or border health iss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1:00Z</dcterms:created>
  <dc:creator/>
  <dc:description/>
  <cp:keywords/>
  <dc:language>en-US</dc:language>
  <cp:lastModifiedBy>lissbcw</cp:lastModifiedBy>
  <dcterms:modified xsi:type="dcterms:W3CDTF">2006-10-03T20:51:00Z</dcterms:modified>
  <cp:revision>2</cp:revision>
  <dc:subject/>
  <dc:title/>
</cp:coreProperties>
</file>