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6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certain navigation districts to acquire land, equipment, or improvements and issu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62, Water Code, is amended by adding Sections 62.1071 and 62.107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71.  ACQUISITION OF LAND, EQUIPMENT, OR IMPROVEMENTS IN CERTAIN COUNTIES.  (a)  This section applies only to a district that has a county of jurisdiction with a population of more than 2.8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strict may acquire, by any means except by condemnation, and own land, equipment, or improvements located in a county that is adjacent to the district's county of jurisdiction if the commission considers the land, equipment, or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ecessary, required, or convenient for any purpose necessary or incident to the development and operation of navigable water or a port located in the district's county of jurisdiction or a county adjacent to that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be in aid of, or necessary, required, or convenient for, the development of industries and businesses on the land in the county of jurisdiction or a county adjacent to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law or municipal charter, a district may acquire, and any public or private owner may dispose of, land, equipment, or improvements on any terms to which the commission and the property owner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in connection with an acquisition or disposition of land, equipment, or improvements under this section the governing body of a municipality decides to discontinue operations of a port, as a utility of the municipality or otherwise, the acquisition or disposition of the land, equipment, or improvements may not be completed until a majority of the qualified voters of the municipality voting at an election called and held for that purpose approve of the discontinuance of the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s may change the name of the district in connection with the acquisition of land, equipment, or improvement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the source of the revenue, a district that acquires land, equipment, or improvements under this section may use or pledge to the payment of obligations of the district for the development of any district facility, regardless of the location of the facility, any revenue of the district, except as provided by Section 62.2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Section 41.001(a), Election Code, does not apply to an election hel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Except as provided by this section, an election held under this section must be conducted as provided by the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72.  ADDITIONAL COMMISSIONERS FOR ACQUISITIONS FROM CERTAIN MUNICIPALITIES.  (a)  A district that acquires land, equipment, or improvements under Section 62.1071 from a municipality with a population of more than 35,000 that operates navigation and port facilities and that is located in a county adjacent to the county of jurisdiction may add positions for members of the commission, as determined by the commission.  Not more than two positions may be added to the commiss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of the municipality in which the acquired land, equipment, or improvements are located shall appoint the additional commissio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ommissioners serving in the positions added under Subsection (a) shall serve terms that are consistent with the law governing the terms of the other commissio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62, Water Code, is amended by adding Section 62.2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209.  USE OF BOND PROCEEDS FOR CERTAIN ACQUISITIONS OF CERTAIN DISTRICTS.  A district to which Section 62.1071 applies may not spend for the acquisition of land, equipment, or improvements under that section the proceeds of bonds authorized by the district's voters before the district undertakes the acqui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65 passed the Senate on May 7, 1999, by the following vote:  Yeas 29, Nays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65 passed the House on May 22, 1999, by the following vote:  Yeas 144,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S</dc:title>
</cp:coreProperties>
</file>