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16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certain navigation districts to acquire land or improvements on land, annex territory, and issue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2.107(a),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district created under this chapter may acquire by gift, purchase, or condemnation and may own land </w:t>
      </w:r>
      <w:r>
        <w:rPr>
          <w:u w:val="single"/>
        </w:rPr>
        <w:t>or improvements</w:t>
      </w:r>
      <w:r>
        <w:rPr/>
        <w:t xml:space="preserve"> adjacent or accessible to the navigable water and ports developed by it which may be necessary or required for any and all purposes incident to or necessary for the development and operation of the navigable water or ports within the district, or may be necessary or required for or in aid of the development of industries on the land. </w:t>
      </w:r>
      <w:r>
        <w:rPr>
          <w:u w:val="single"/>
        </w:rPr>
        <w:t>Notwithstanding the provisions of any other law governing procurement, a district may acquire land or improvements from any public or private owner on any terms to which the commission of the district and the property owner a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D, Chapter 62, Water Code, is amended by adding Section 62.107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71.  ADDITIONAL COMMISSIONERS FOR ACQUISITIONS FROM CERTAIN MUNICIPALITIES. (a)  A district that acquires land or an improvement from a municipality that has a population of more than 35,000 shall add one member to its commission. The governing body of the municipality in which the acquired land or improvement is located shall appoint the additional commissioner.  If the acquired land or improvement is located in more than one municipality with populations of more than 35,000 and that are located in the same county, the governing bodies of all the municipalities jointly shall appoint the additional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ditional commissioner shall serve a term as provided by Sections 62.314(c) and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F, Chapter 62, Water Code, is amended by adding Sections 62.209 and 62.2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209.  USE OF BOND PROCEEDS TO ACQUIRE LAND. The district may not expend for the acquisition of land or improvement outside of the district's territorial boundaries proceeds of bonds issued by a district that were authorized by the district's voters before the annexation of territory or an acquisition of land or an impro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210.  BOND ISSUANCE AFTER ANNEXATION OF TERRITORY. After the annexation of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nd proceeds of district bonds may be used only in the territory in which an election was called and held for the voters of the territory to approve the issuance and use of the bond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ection described by Subdivision (1) may be held in the entire district or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 the territorial boundaries of the district as it existed before the annexation of the territo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the boundaries of the annexed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62.295 and 62.297,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295.  ELECTION ORDER. </w:t>
      </w:r>
      <w:r>
        <w:rPr>
          <w:u w:val="single"/>
        </w:rPr>
        <w:t>(a)</w:t>
      </w:r>
      <w:r>
        <w:rPr/>
        <w:t xml:space="preserve"> If after the hearing the commission finds that inclusion of the territory proposed to be annexed would be a direct benefit to all the land in that territory, the commission shall order an election to be held in the territory proposed to be annex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may order an annexation election to annex territory without imposing on the territory any part of the bonded debt of the district.  Unless the voters approve at an annexation election the assumption of the bonded debt, the district may not impose a tax on the annexed territory or use tax money collected from the annexed territory for payment of the principal of or interest on bond debt issued by the district before  the anne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297.  BALLOTS. </w:t>
      </w:r>
      <w:r>
        <w:rPr>
          <w:u w:val="single"/>
        </w:rPr>
        <w:t>(a)</w:t>
      </w:r>
      <w:r>
        <w:rPr/>
        <w:t xml:space="preserve"> The ballots for the election shall be printed to allow for voting for or against: "Annexation to the navigation district."; and "Assumption of a pro rata part of the bonded debt of the navig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if the district holds an election to approve the annexation of territory without imposing on the territory a part of the district's bonded debt, the ballot for the election shall be printed to allow for voting for or against:  "Annexation to the navig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62.314(b)</w:t>
        <w:noBreakHyphen/>
        <w:t>(d),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s court of the annexed county shall appoint </w:t>
      </w:r>
      <w:r>
        <w:rPr>
          <w:u w:val="single"/>
        </w:rPr>
        <w:t>one commissioner who is an elector of and resides</w:t>
      </w:r>
      <w:r>
        <w:rPr/>
        <w:t xml:space="preserve"> [</w:t>
      </w:r>
      <w:r>
        <w:rPr>
          <w:strike/>
        </w:rPr>
        <w:t>two commissioners, both of whom shall be electors who reside</w:t>
      </w:r>
      <w:r>
        <w:rPr/>
        <w:t xml:space="preserve">] in the district.  The </w:t>
      </w:r>
      <w:r>
        <w:rPr>
          <w:u w:val="single"/>
        </w:rPr>
        <w:t>additional commissioner is a member</w:t>
      </w:r>
      <w:r>
        <w:rPr/>
        <w:t xml:space="preserve"> [</w:t>
      </w:r>
      <w:r>
        <w:rPr>
          <w:strike/>
        </w:rPr>
        <w:t>two commission members shall be additional members</w:t>
      </w:r>
      <w:r>
        <w:rPr/>
        <w:t xml:space="preserve">] of the commission of the district and </w:t>
      </w:r>
      <w:r>
        <w:rPr>
          <w:u w:val="single"/>
        </w:rPr>
        <w:t>has</w:t>
      </w:r>
      <w:r>
        <w:rPr/>
        <w:t xml:space="preserve"> [</w:t>
      </w:r>
      <w:r>
        <w:rPr>
          <w:strike/>
        </w:rPr>
        <w:t>shall have</w:t>
      </w:r>
      <w:r>
        <w:rPr/>
        <w:t xml:space="preserve">] the same duties and </w:t>
      </w:r>
      <w:r>
        <w:rPr>
          <w:u w:val="single"/>
        </w:rPr>
        <w:t>receives</w:t>
      </w:r>
      <w:r>
        <w:rPr/>
        <w:t xml:space="preserve"> [</w:t>
      </w:r>
      <w:r>
        <w:rPr>
          <w:strike/>
        </w:rPr>
        <w:t>receive</w:t>
      </w:r>
      <w:r>
        <w:rPr/>
        <w:t xml:space="preserve">] the same compensation as incumbent commission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dditional </w:t>
      </w:r>
      <w:r>
        <w:rPr>
          <w:u w:val="single"/>
        </w:rPr>
        <w:t>commissioner</w:t>
      </w:r>
      <w:r>
        <w:rPr/>
        <w:t xml:space="preserve"> [</w:t>
      </w:r>
      <w:r>
        <w:rPr>
          <w:strike/>
        </w:rPr>
        <w:t>commission members</w:t>
      </w:r>
      <w:r>
        <w:rPr/>
        <w:t xml:space="preserve">] shall hold office for a term equal to and expiring with the terms of the incumbent commission members or, if the members of the commission are serving staggered terms, expiring with the term of the commission member whose term first exp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t the expiration of the </w:t>
      </w:r>
      <w:r>
        <w:rPr>
          <w:u w:val="single"/>
        </w:rPr>
        <w:t>term</w:t>
      </w:r>
      <w:r>
        <w:rPr/>
        <w:t xml:space="preserve"> [</w:t>
      </w:r>
      <w:r>
        <w:rPr>
          <w:strike/>
        </w:rPr>
        <w:t>terms</w:t>
      </w:r>
      <w:r>
        <w:rPr/>
        <w:t xml:space="preserve">] of the additional </w:t>
      </w:r>
      <w:r>
        <w:rPr>
          <w:u w:val="single"/>
        </w:rPr>
        <w:t>commissioner</w:t>
      </w:r>
      <w:r>
        <w:rPr/>
        <w:t xml:space="preserve"> [</w:t>
      </w:r>
      <w:r>
        <w:rPr>
          <w:strike/>
        </w:rPr>
        <w:t>commission members</w:t>
      </w:r>
      <w:r>
        <w:rPr/>
        <w:t xml:space="preserve">], the terms of all commission members shall be automatically termi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change in law made by this Act to Sections 62.314(b)</w:t>
        <w:noBreakHyphen/>
        <w:t xml:space="preserve">(d), Water Code, does not effect the composition of the navigation and canal commission of a navigation district that annexed a county under Subchapter H, Water Code,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