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6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use of the hotel tax in certain municipalities; authorizing the issuance of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51.105, Tax Code, is amended by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eligible coastal municipality and a park board of trustees created by the municipal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tract for the park board to use the tax authorized by this chapter as provided by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thout further authorization, use the tax authorized by this chapter as provided by this section, including for the purpose of issuing bonds or entering into other agre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following statutes prevail over any conflicting provision in the charter of an eligible coastal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hapter 306, Local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hapter 63, Acts of the 59th Legislature, Regular Session, 1965 (Article 1269j</w:t>
        <w:noBreakHyphen/>
        <w:t>4.1,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666 passed the Senate on April 26, 1999,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666 passed the House on May 14, 1999, by the following vote:  Yeas 141, Nays 0, one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2:00Z</dcterms:created>
  <dc:creator/>
  <dc:description/>
  <cp:keywords/>
  <dc:language>en-US</dc:language>
  <cp:lastModifiedBy>lissbcw</cp:lastModifiedBy>
  <dcterms:modified xsi:type="dcterms:W3CDTF">2006-10-03T20:52:00Z</dcterms:modified>
  <cp:revision>2</cp:revision>
  <dc:subject/>
  <dc:title>S</dc:title>
</cp:coreProperties>
</file>