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JacksonS.B. No. 16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 of the hotel tax in certain municipalities; authorizing the issuance of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51.105, Tax Code, is amended by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ligible coastal municipality and a park board of trustees created by the municipa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ract for the park board to use the tax authorized by this chapter as provided by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out further authorization, use the tax authorized by this chapter as provided by this section, including for the purpose of issuing bonds or entering into other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following statutes prevail over any conflicting provision in the charter of an eligible coastal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306, Local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pter 63, Acts of the 59th Legislature, Regular Session, 1965 (Article 1269j</w:t>
        <w:noBreakHyphen/>
        <w:t>4.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