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16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qualifications of a county purchasing agent and to county purchasing proced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2.011, Local Government Code, is amended by adding Subsection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During each two</w:t>
        <w:noBreakHyphen/>
        <w:t>year term of office, a county purchasing agent shall complete not less than 40 hours in courses relating to the duties of the county purchasing agent.  The courses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redited by a nationally recognized college or univers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gnized by a national purchasing association, such as the National Association of Purchasing Manag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2.023(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Before a county may purchase one or more items under a contract that will require an expenditure exceeding </w:t>
      </w:r>
      <w:r>
        <w:rPr>
          <w:u w:val="single"/>
        </w:rPr>
        <w:t>$25,000</w:t>
      </w:r>
      <w:r>
        <w:rPr/>
        <w:t xml:space="preserve"> [</w:t>
      </w:r>
      <w:r>
        <w:rPr>
          <w:strike/>
        </w:rPr>
        <w:t>$15,000</w:t>
      </w:r>
      <w:r>
        <w:rPr/>
        <w:t xml:space="preserve">], the commissioners court of the county must comply with the competitive bidding or competitive proposal procedures prescribed by this subchapter.  All bids or proposals must be s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62.026(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official who makes purchases for the county shall open the bids on the date specified in the notice.  The date specified in the notice may be extended </w:t>
      </w:r>
      <w:r>
        <w:rPr>
          <w:u w:val="single"/>
        </w:rPr>
        <w:t>if the county official who makes purchases for the county determines the extension is in the best interest of the county.  All bids, including those received before an extension is made, must be opened at the same time</w:t>
      </w:r>
      <w:r>
        <w:rPr/>
        <w:t xml:space="preserve"> [</w:t>
      </w:r>
      <w:r>
        <w:rPr>
          <w:strike/>
        </w:rPr>
        <w:t>by the commissioners court if an error is discovered in the original specifications or the nature of the item to be purchased requires an extension for the county to best use the provisions of Section 262.03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change in law made in Section 1 of this Act, relating to the requirement that a county purchasing agent complete 40 hours in courses involving county purchasing, applies only to each term of office of a county purchasing agent that begin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1669 by adding the following to SECTION 1, Section 262.011, of the Local Government Code on Page 1, line 12:</w:t>
      </w:r>
      <w:r>
        <w:rPr>
          <w:u w:val="single"/>
        </w:rPr>
        <w:t>; or (3) courses offered by state agencies related to purcha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Swinfo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