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ernsenS.B. No. 16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ward of state highway improvement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223, Transportation Code, is amended by adding Section 223.00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3.0041.  AWARD OF CONTRACTS.  (a)  Except as provided in Section 223.005, all bids received and not rejected by the department shall be tabulated and forwarded to the commission and may be accepted or rejec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bids are accepted, the commission shall award the contract to the lowest bidder, subject to Section 223.0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23.00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23.005.  BIDS ON CONTRACTS INVOLVING LESS THAN $3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by rule may allow bids on a contract estimated by the department to involve an amount less than $300,000 to be filed with the district engineer at the headquarters for the district in which the improvement is to be made and opened and read at a public meeting held by the district engineer or the district engineer's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Except as provided by Subsection (d), all bids received under this section and not rejected by the department shall be tabulated and forwarded to the commission and may be accepted or rejected by the 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f the bids are accepted, the commission shall award the contract to the lowest bidder, subject to Section 223.045.</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The commission may delegate to the director or the director's designee the righ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cept or reject bids received, subject to Section 223.04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ward a contract to the lowest bid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23.013(c),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provision under this subchapter that requires</w:t>
      </w:r>
      <w:r>
        <w:rPr/>
        <w:t xml:space="preserve"> [</w:t>
      </w:r>
      <w:r>
        <w:rPr>
          <w:strike/>
        </w:rPr>
        <w:t>That part of Section 223.004(a) requiring</w:t>
      </w:r>
      <w:r>
        <w:rPr/>
        <w:t>] a bid to be opened at a public hearing [</w:t>
      </w:r>
      <w:r>
        <w:rPr>
          <w:strike/>
        </w:rPr>
        <w:t>of the commission</w:t>
      </w:r>
      <w:r>
        <w:rPr/>
        <w:t>] does not apply to an electronically submitted bid.  A copy of each electronically submitted bid shall be publicly posted within 48 hours after bids are ope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
</cp:coreProperties>
</file>