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ngredients used in the production of alcoholic bever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1.65,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65.  BEVERAGES MADE FROM CERTAIN MATERIALS PROHIBITED.  No person may manufacture, import, sell, or possess for the purpose of sale an alcoholic beverage made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dried grapes, dried fruits, or dried ber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any compound made from synthetic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substandard w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imitation win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must concentrated at any time to more than 80 degrees Bal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A BILL TO BE ENTITLED</dc:title>
</cp:coreProperties>
</file>