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ernsen, JacksonS.B. No. 16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and promotion of the oyster industr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431, Health and Safety Code, is amended by adding Section 431.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06.  COMPLIANCE WITH OTHER LAW; MOLLUSCAN SHELLFISH.  A person who is subject to this chapter and who handles molluscan shellfish, as that term is defined by Section 436.002, shall comply with Section 436.1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36.10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6.103.  FEE ON OYSTER SALES; PENALTIES.  (a)  </w:t>
      </w:r>
      <w:r>
        <w:rPr>
          <w:u w:val="single"/>
        </w:rPr>
        <w:t>The first</w:t>
      </w:r>
      <w:r>
        <w:rPr/>
        <w:t xml:space="preserve"> [</w:t>
      </w:r>
      <w:r>
        <w:rPr>
          <w:strike/>
        </w:rPr>
        <w:t>A</w:t>
      </w:r>
      <w:r>
        <w:rPr/>
        <w:t>] certified shellfish dealer who handles</w:t>
      </w:r>
      <w:r>
        <w:rPr>
          <w:u w:val="single"/>
        </w:rPr>
        <w:t>, stores, packs, labels, unloads at dockside, or holds</w:t>
      </w:r>
      <w:r>
        <w:rPr/>
        <w:t xml:space="preserve"> oysters taken from the water of this state shall pay the </w:t>
      </w:r>
      <w:r>
        <w:rPr>
          <w:u w:val="single"/>
        </w:rPr>
        <w:t>state</w:t>
      </w:r>
      <w:r>
        <w:rPr/>
        <w:t xml:space="preserve"> [</w:t>
      </w:r>
      <w:r>
        <w:rPr>
          <w:strike/>
        </w:rPr>
        <w:t>department</w:t>
      </w:r>
      <w:r>
        <w:rPr/>
        <w:t>] a fee of $1 for each barrel of oysters processed by the certified shellfish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For purposes of assessing the fee required by this section, three 100</w:t>
        <w:noBreakHyphen/>
        <w:t>pound containers of oysters is the equivalent of one barrel of oysters.  A certified shellfish dealer may not pack oysters in containers that, when packed, exceed 110 pounds in weight.  A dealer who violates this subsection is liable for a penalty of $5 for each container that exceeds 110 po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A certified shellfish dealer shall pay a fee </w:t>
      </w:r>
      <w:r>
        <w:rPr>
          <w:u w:val="single"/>
        </w:rPr>
        <w:t>or penalty</w:t>
      </w:r>
      <w:r>
        <w:rPr/>
        <w:t xml:space="preserve"> imposed by </w:t>
      </w:r>
      <w:r>
        <w:rPr>
          <w:u w:val="single"/>
        </w:rPr>
        <w:t>Subsection (a) or (b)</w:t>
      </w:r>
      <w:r>
        <w:rPr/>
        <w:t xml:space="preserve"> [</w:t>
      </w:r>
      <w:r>
        <w:rPr>
          <w:strike/>
        </w:rPr>
        <w:t>this section</w:t>
      </w:r>
      <w:r>
        <w:rPr/>
        <w:t xml:space="preserve">] not later than the </w:t>
      </w:r>
      <w:r>
        <w:rPr>
          <w:u w:val="single"/>
        </w:rPr>
        <w:t>20th</w:t>
      </w:r>
      <w:r>
        <w:rPr/>
        <w:t xml:space="preserve"> [</w:t>
      </w:r>
      <w:r>
        <w:rPr>
          <w:strike/>
        </w:rPr>
        <w:t>30th</w:t>
      </w:r>
      <w:r>
        <w:rPr/>
        <w:t>] day of the month following the month in which the barrel of oysters was handled.  A [</w:t>
      </w:r>
      <w:r>
        <w:rPr>
          <w:strike/>
        </w:rPr>
        <w:t>certified shellfish</w:t>
      </w:r>
      <w:r>
        <w:rPr/>
        <w:t xml:space="preserve">] dealer who fails to pay the fee </w:t>
      </w:r>
      <w:r>
        <w:rPr>
          <w:u w:val="single"/>
        </w:rPr>
        <w:t>or penalty</w:t>
      </w:r>
      <w:r>
        <w:rPr/>
        <w:t xml:space="preserve"> in full within the prescribed period is liable for </w:t>
      </w:r>
      <w:r>
        <w:rPr>
          <w:u w:val="single"/>
        </w:rPr>
        <w:t>the amount of the fee or penalty and an additional</w:t>
      </w:r>
      <w:r>
        <w:rPr/>
        <w:t xml:space="preserve"> [</w:t>
      </w:r>
      <w:r>
        <w:rPr>
          <w:strike/>
        </w:rPr>
        <w:t>a</w:t>
      </w:r>
      <w:r>
        <w:rPr/>
        <w:t xml:space="preserve">] penalty of 10 percent of the amount </w:t>
      </w:r>
      <w:r>
        <w:rPr>
          <w:u w:val="single"/>
        </w:rPr>
        <w:t>of the fee or penalty</w:t>
      </w:r>
      <w:r>
        <w:rPr/>
        <w:t xml:space="preserve"> due.  </w:t>
      </w:r>
      <w:r>
        <w:rPr>
          <w:u w:val="single"/>
        </w:rPr>
        <w:t>On certification by the comptroller that a fee is past due, the</w:t>
      </w:r>
      <w:r>
        <w:rPr/>
        <w:t xml:space="preserve"> [</w:t>
      </w:r>
      <w:r>
        <w:rPr>
          <w:strike/>
        </w:rPr>
        <w:t>The</w:t>
      </w:r>
      <w:r>
        <w:rPr/>
        <w:t>] department may suspend, until the fee</w:t>
      </w:r>
      <w:r>
        <w:rPr>
          <w:u w:val="single"/>
        </w:rPr>
        <w:t>, penalty,</w:t>
      </w:r>
      <w:r>
        <w:rPr/>
        <w:t xml:space="preserve"> or </w:t>
      </w:r>
      <w:r>
        <w:rPr>
          <w:u w:val="single"/>
        </w:rPr>
        <w:t>additional</w:t>
      </w:r>
      <w:r>
        <w:rPr/>
        <w:t xml:space="preserve"> penalty is paid, the shellfish certificate of a certified shellfish dealer who fails to timely pay the fee</w:t>
      </w:r>
      <w:r>
        <w:rPr>
          <w:u w:val="single"/>
        </w:rPr>
        <w:t>, penalty,</w:t>
      </w:r>
      <w:r>
        <w:rPr/>
        <w:t xml:space="preserve"> or </w:t>
      </w:r>
      <w:r>
        <w:rPr>
          <w:u w:val="single"/>
        </w:rPr>
        <w:t>additional</w:t>
      </w:r>
      <w:r>
        <w:rPr/>
        <w:t xml:space="preserve"> penalty in full. The department</w:t>
      </w:r>
      <w:r>
        <w:rPr>
          <w:u w:val="single"/>
        </w:rPr>
        <w:t>, on certification from the comptroller that a certified shellfish dealer has refused to pay a fee, penalty, or additional penalty on written demand,</w:t>
      </w:r>
      <w:r>
        <w:rPr/>
        <w:t xml:space="preserve"> may revoke the shellfish certificate of a certified shellfish dealer who refuses to pay a fee</w:t>
      </w:r>
      <w:r>
        <w:rPr>
          <w:u w:val="single"/>
        </w:rPr>
        <w:t>, penalty,</w:t>
      </w:r>
      <w:r>
        <w:rPr/>
        <w:t xml:space="preserve"> or </w:t>
      </w:r>
      <w:r>
        <w:rPr>
          <w:u w:val="single"/>
        </w:rPr>
        <w:t>additional</w:t>
      </w:r>
      <w:r>
        <w:rPr/>
        <w:t xml:space="preserve"> penalty [</w:t>
      </w:r>
      <w:r>
        <w:rPr>
          <w:strike/>
        </w:rPr>
        <w:t>on written demand of th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The </w:t>
      </w:r>
      <w:r>
        <w:rPr>
          <w:u w:val="single"/>
        </w:rPr>
        <w:t>comptroller</w:t>
      </w:r>
      <w:r>
        <w:rPr/>
        <w:t xml:space="preserve"> [</w:t>
      </w:r>
      <w:r>
        <w:rPr>
          <w:strike/>
        </w:rPr>
        <w:t>department</w:t>
      </w:r>
      <w:r>
        <w:rPr/>
        <w:t xml:space="preserve">] shall </w:t>
      </w:r>
      <w:r>
        <w:rPr>
          <w:u w:val="single"/>
        </w:rPr>
        <w:t>collect</w:t>
      </w:r>
      <w:r>
        <w:rPr/>
        <w:t xml:space="preserve"> [</w:t>
      </w:r>
      <w:r>
        <w:rPr>
          <w:strike/>
        </w:rPr>
        <w:t>deposit</w:t>
      </w:r>
      <w:r>
        <w:rPr/>
        <w:t>] fees and penalties [</w:t>
      </w:r>
      <w:r>
        <w:rPr>
          <w:strike/>
        </w:rPr>
        <w:t>collected</w:t>
      </w:r>
      <w:r>
        <w:rPr/>
        <w:t xml:space="preserve">] under this section </w:t>
      </w:r>
      <w:r>
        <w:rPr>
          <w:u w:val="single"/>
        </w:rPr>
        <w:t>and may adopt rules, forms, and procedures for submission of fees and penalties under this section.  Each month the comptroller shall report to the department the fees and penalties that are submitted to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efore any other disposition of the fees and penalties collected under this section is made, two percent of the amount of the fees and penalties shall be deposited in the state treasury for appropriation for the use of the comptroller in the administration and enforcement of this section.  The remainder of the fees and penalties collected under this section shall be deposited</w:t>
      </w:r>
      <w:r>
        <w:rPr/>
        <w:t xml:space="preserve"> to the credit of the </w:t>
      </w:r>
      <w:r>
        <w:rPr>
          <w:u w:val="single"/>
        </w:rPr>
        <w:t>oyster sales account in the</w:t>
      </w:r>
      <w:r>
        <w:rPr/>
        <w:t xml:space="preserve"> general revenue fund to be allocated each </w:t>
      </w:r>
      <w:r>
        <w:rPr>
          <w:u w:val="single"/>
        </w:rPr>
        <w:t>year</w:t>
      </w:r>
      <w:r>
        <w:rPr/>
        <w:t xml:space="preserve"> [</w:t>
      </w:r>
      <w:r>
        <w:rPr>
          <w:strike/>
        </w:rPr>
        <w:t>quarter to the department</w:t>
      </w:r>
      <w:r>
        <w:rPr/>
        <w:t>] for oyster</w:t>
        <w:noBreakHyphen/>
        <w:t>related activitie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collecting bay water and shellfish meat sam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contracting for [</w:t>
      </w:r>
      <w:r>
        <w:rPr>
          <w:strike/>
        </w:rPr>
        <w:t>water</w:t>
      </w:r>
      <w:r>
        <w:rPr/>
        <w:t>] sample analysis for classification and opening or closing of oyster harvesting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study of organisms in oysters that are harmful to consumers of oyst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marking the boundaries of areas that are designated open or closed under this subchapter</w:t>
      </w:r>
      <w:r>
        <w:rPr/>
        <w:t xml:space="preserve"> [</w:t>
      </w:r>
      <w:r>
        <w:rPr>
          <w:strike/>
        </w:rPr>
        <w:t>the education of the public on health issues relating to oyster consump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studying oyster diseases and other concerns affecting the availability of oysters for harv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tudying organisms that may be associated with human illness and that can be transmitted through the consumption of oys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omotion and advertising of the Texas oyster industry by the Texas Department of Agriculture, including information, education, and training to consumers on safe and proper handling of oys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other oyster</w:t>
        <w:noBreakHyphen/>
        <w:t>related activities authorized or required by this chapter</w:t>
      </w:r>
      <w:r>
        <w:rPr/>
        <w:t xml:space="preserve"> [</w:t>
      </w:r>
      <w:r>
        <w:rPr>
          <w:strike/>
        </w:rPr>
        <w:t>the sanitary handling of oysters at the wholesale, retail, and consumer lev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he optional additional marking of the boundaries of areas declared closed by the direc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ubtitles A and B, Title 2, Tax Code, apply to the comptroller's administration, collection, and enforcement of this section to the same extent as if the fee imposed under this section were a tax imposed under Title 2,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department shall adopt rules, forms, and procedures to obtain from a certified shellfish dealer required to pay fees under this section information on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location of the oysters harv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dentity of the harvesting bo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dentity of the captain and the number of crew of the harvesting boa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identity of the receiving certified shellfish deal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H, Chapter 436, Health and Safety Code, is amended by adding Sections 436.104 through 436.1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6.104.  OYSTER PROGRAM.  (a)  The department shall conduct sanitary surveys, bay water and shellfish meat sampling, and any other activities that are necessary to classify the bays from which oysters are harvested from private leases or public reefs and the director shall continue to designate those areas as open areas as much as possible while protecting public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subject to reasonable and prudent safety concerns, conduct sampling activities at the earliest possible time following the designation as a closed area of an area from which oysters are harvested from private leases or public reef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a question exists about the closure, to confirm the need for the clos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re is reason to believe that the sampling will result in opening th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implementing the oyster program, the department shall follow standards that are at least as stringent as the guidelines adopted by the National Shellfish Sanitation Program.  The department's approach shall be consistent with the purpose and intent of the National Shellfish Sanitation Program and the federal Food and Drug Administration policy statements regarding the consumption of raw molluscan shellf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6.105.  TEMPERATURE REQUIREMENTS.  Molluscan shellfish shall be refrigerated in air temperatures at or below 45 degrees Fahrenheit at all times except during transfer from one storage area or transportation vehicle to another.  Except for an immediate transfer, molluscan shellfish may not remain unrefrigerated during transfer from one storage area or transportation vehicle to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6.106.  TEMPERATURE ABUSE.  If temperature abuse of oysters associated with possible Vibrio parahaemolyticus illnesses is identified at any point in the market chain from harvest to consumer, the department may not designate a harvest area as a closed area unless the temperature abuse does not appear to be the possible cause of the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6.107.  TEXAS OYSTER COUNCIL.  (a)  The Texas Oyster Council is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ncil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 members appointed by the board from a list of nominations submitted by the Texas Oyster Growers and Deal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members appointed by the board from a list of oyster dealers who have held a shellfish certificate in this state for not less than six months of each of the three years preceding the nomination and who are certified at the time of appoin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representative appointed by the chairman of the Interstate Shellfish Sanitation Confer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wo consumer members appointed by the speaker of the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Members of the Texas Oyster Council serve one</w:t>
        <w:noBreakHyphen/>
        <w:t>year terms expiring August 31 of each year and may be reappointed at the end of a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Texas Oyster Council may not receive compensation for service on the council and may not be reimbursed for expenses incurred by the member while conducting the business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is not eligible for appointment as a consumer member of the Texas Oyster Council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 harvester, processor, or wholesaler regula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mployed by a harvester, processor, or wholesaler regula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a retailer of molluscan shellfis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s employed by a retailer of molluscan shellf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exas Oyster Council shall elect a presiding officer from among its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6.108.  POWERS AND DUTIES OF TEXAS OYSTER COUNCIL.  (a)  The Texas Oyster Counci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vise the board on the criteria used by the director under Section 436.101 to designate growing areas as open or closed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vise the board on the development of standards and procedures relating to the licensing of molluscan shellfish processor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dvise the board on the content of the rules adopted to implement the provisions of this chapter relating to molluscan shellf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erform any other functions requested by the board in implementing and administering the provisions of this chapter relating to molluscan shellfis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view information brought before the council relating to molluscan shellf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Oyster Council is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btain information that is furnished to the department or developed by the department as part of an investigation of a food</w:t>
        <w:noBreakHyphen/>
        <w:t>borne illness that is suspected of being related to molluscan shellfish,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location and handling practices where suspect food may have been ser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duct labeling and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istribution agent, methods, and handling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sources of pro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sample collection and laboratory analysi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ny other nonmedical information that may aid in determining causes or routes of transmission of food</w:t>
        <w:noBreakHyphen/>
        <w:t>borne illness or suspected food</w:t>
        <w:noBreakHyphen/>
        <w:t>borne illn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iew the information provided under Subdivision (1) and report to the department on any matter of conce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Oyster Council may establish procedur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eetings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mission, consideration, and resolution of issues before the counc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porting relating to the council's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Texas Oyster Council who receives information under Subsection (b) from confidential communications or records, as identified by the department, may not disclose the information outside of the council or the department.  The department, by providing to the council public information that is confidential or otherwise excepted from public disclosure under law, does not waive or affect the confidentiality of the information for the purposes of state or federal law or waive the right to assert exceptions to required disclosure of th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exas Oyster Council is subject to Chapter 551, Government Code.  The Texas Oyster Council is not required to conduct an open meeting to deliberate confidential communications and records provided under this section relating to the investigation of a food</w:t>
        <w:noBreakHyphen/>
        <w:t>borne illness that is suspected of being related to molluscan shellf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itle 3, Agriculture Code, is amended by adding Chapter 4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7.  TEXAS OYSTER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7.001.  DUTIES.  (a)  The department m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mote and advertise the Texas oyster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se current market research to develop an oyster marketing plan to increase consumption of Texas oys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duct a public relations campaign to create a responsible and accurate image of the Texas oyster indus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information, education, or training to consumers on safe and proper handling of oys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in consultation with the advisory committee appointed under Section 47.002, may use money appropriated to the department to implement this chapter for administrative expenses related to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7.002.  OYSTER ADVISORY COMMITTEE.  (a)  The commissioner shall appoint an Oyster Advisory Committee to provide guidance and direction on the programs and activities established under this chapter and expenditures of the money appropriated fo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of the advisory committee may not receive compensation for service on the committee and may not be reimbursed for expenses incurred while conducting the business of the advisory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visory committee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ix members appointed by the commissioner from a list of nominations submitted individually by molluscan shellfish dealers who have held a shellfish certificate issued under Chapter 436, Health and Safety Code, for not less than 12 months of each of the three years preceding the no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members appointed by the commissioner from a list of nominations submitted individually by molluscan shellfish dealers who have held a shellfish certificate issued under Chapter 436, Health and Safety Code, for not less than six months of each of the three years preceding the nomination and who may not submit a nomination under Subdivision (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public member who represents consumer interests appoint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dvisory committee shall meet and elect a presiding officer from among its members and shall adopt bylaws for the conduct of its activities.  The bylaws must provide that five members constitute a quorum sufficient to conduct meetings and business of the advisory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dvisory committee members serve staggered three</w:t>
        <w:noBreakHyphen/>
        <w:t>year terms, with the terms of three members expiring August 31 of each year.  A member of the committee may be reappoi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C, Chapter 87, Education Code, is amended by adding Section 87.2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7.207.  MOLLUSCAN SHELLFISH PROGRAMS.  (a)  The marine biology department of Texas A&amp;M University at Galvest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pport the expansion and production of oysters from private oyster leases during the months of May through October of each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udy the possible impacts of conditions observed on public harvest outside that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arine biology department may investigate and provide information about oyster diseases and other concerns that may affect the availability of oysters for harvest.  The investigation shall consider the effects of natural environmental conditions, including salinity, temperature, turbidity, and other natural environmental conditions, and shall also consider factors that may not be part of the natural environment, including chemical contamination, freshwater inflow alterations, and ballast water dis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arine biology department may investigate and provide information about organisms that may be associated with human illness that can be transmitted through the consumption of oysters, particularly Vibrio parahaemolyticus and Vibrio vulnificus.  The investigation must consider factors such as natural occurrence, contamination, and the effects of time, temperature, and handling practices on the organis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In making the initial appointments of the Oyster Advisory Committee members under Section 47.002, Agriculture Code, as added by this Act, the commissioner of agriculture shall ap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wo members from the list submitted under Subdivision (1), Subsection (c), Section 47.002, Agriculture Code, as added by this Act, and one member from the list submitted under Subdivision (2), Subsection (c), Section 47.002, Agriculture Code, as added by this Act, to serve a term expiring August 3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wo members from the list submitted under Subdivision (1), Subsection (c), Section 47.002, Agriculture Code, as added by this Act, and one member from the list submitted under Subdivision (2), Subsection (c), Section 47.002, Agriculture Code, as added by this Act, to serve a term expiring August 31, 20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wo members from the list submitted under Subdivision (1), Subsection (c), Section 47.002, Agriculture Code, as added by this Act, and the public member appointed under Subdivision (3), Subsection (c), Section 47.002, Agriculture Code, as added by this Act, to serve a term expiring August 3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
</cp:coreProperties>
</file>