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ernsenS.B. No. 16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establishment and administration of the education endowmen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2, Education Code, is amended by adding Subchapter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  EDUCATION ENDOWMEN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4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means the education endowment fund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und" means the education endowmen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452.  EDUCATION ENDOWMENT FUND.  (a)  The fund is an account in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unds that may be credited to the account include gifts, grants, donations, and legislative appropri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shall issue warrants drawn on the fund as requested by the board in accordance with the purpose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shall use funds in the account to award grants in accordance with this subchapter to school district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eacher salar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uilding and improvement of facilities owned by a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453.  EDUCATION ENDOWMENT FUND BOARD.  (a)  The board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ree members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ree members appointed by the governor from a list of individuals provided by the speaker of the house of representativ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ree members appointed by the lieutenant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or shall designate the presiding officer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or and the lieutenant governor, in making appointments to the board, and the speaker of the house of representatives, in compiling a list of recommended persons, shall attempt to select members representing the diversity of all geographic areas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may not serve on the board if the person is required to register as a lobbyist under Chapter 305, Government Code, because of the person's activities for compensation on behalf of a profession related to the operation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Member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rve without p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entitled to reimbursement for their actual expenses incurred in attending meetings of the board or in attending to other work of the board, if approved by the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Members of the board serve for staggered six</w:t>
        <w:noBreakHyphen/>
        <w:t>year terms, with three members' terms expiring August 31 of each odd</w:t>
        <w:noBreakHyphen/>
        <w:t>numbered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454.  POWERS AND DUTIES OF BOARD.  (a)  The board shall administer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establish rules to administer the awarding of grants under this subchapter,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tion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igibility requirements for school district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hange in enrollment patterns of a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 xml:space="preserve">(B)  the variation in known resource costs and costs of education beyond the control of a school district;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decline experienced by a school district's tax b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manner in which grants shall be distributed to eligible school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shall prepare an annual repor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ails the revenues deposited into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mmarizes the disbursements made from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January 15 of each year, the board shall submit the report for the proceeding year to the governor and to each standing committee in the senate and house of representatives that has jurisdiction over public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 rules necessary to administ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ter into contracts with state agencies or private entities necessary to perform the board's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mploy personnel reasonably necessary to perform duties deleg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ppoint one or more committees to assist the board in performing the board's du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ccept a gift or grant and use it for the purpose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455.  SUNSET PROVISION.  The board is subject to Chapter 325, Government Code (Texas Sunset Act).  Unless continued in existence as provided by that chapter, the board is abolished and this subchapter expires September 1, 20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s soon as possible after the effective date of this Act, the governor and the lieutenant governor shall appoint the initial members of the education endowment fund board.  The governor shall appoint two members to serve terms expiring on August 21, 2001, two members to serve terms expiring on August 31, 2003, and two members to serve terms expiring on August 31, 2005.  The terms of the initial members appointed from the list provided by the speaker of the house of representatives must be staggered so that the term of one of those appointees expires every odd</w:t>
        <w:noBreakHyphen/>
        <w:t>numbered year.  The lieutenant governor shall appoint one member to serve a term expiring on August 31, 2001, one member to serve a term expiring on August 31, 2003, and one member to serve a term expiring on August 31, 2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
</cp:coreProperties>
</file>