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astal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Public beaches and bays are the economic backbone of the cities and counties on the Texas Gulf Coast.  Natural and man</w:t>
        <w:noBreakHyphen/>
        <w:t>made forces are eroding those beaches and bay shores, threatening the coastal tourism industry, parks and other public lands and facilities, hotels, restaurants, businesses and other commercial property, highways and other transportation infrastructure, and fish and wildlife habitat, and destroying the public's right to enjoy free public beaches guaranteed under the Texas open beaches law, Chapter 61, Natural Resources Code.  A coastal erosion response program, partially funded by the hotel occupancy tax, will preserve all of these vital assets and natural resources and protect the economic future of the Texas Gulf Co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through (e), Section 33.136,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withstanding any law to the contrary, a person may not undertake[</w:t>
      </w:r>
      <w:r>
        <w:rPr>
          <w:strike/>
        </w:rPr>
        <w:t>, on the public beach, as defined in Section 61.001(8), Texas Natural Resources Code,</w:t>
      </w:r>
      <w:r>
        <w:rPr/>
        <w:t xml:space="preserve">] an action </w:t>
      </w:r>
      <w:r>
        <w:rPr>
          <w:u w:val="single"/>
        </w:rPr>
        <w:t>on or immediately landward of a public beach or submerged land, including state mineral lands,</w:t>
      </w:r>
      <w:r>
        <w:rPr/>
        <w:t xml:space="preserve"> relating to erosion response that will cause or contribute to shoreline alteration before the person has conducted and filed a coastal boundary survey in the same manner as the survey of public land required by Chapter 21 and any applicable rule of the commissioner </w:t>
      </w:r>
      <w:r>
        <w:rPr>
          <w:u w:val="single"/>
        </w:rPr>
        <w:t>and has obtained any required lease or other instrument from the commissioner or board, as applicable</w:t>
      </w:r>
      <w:r>
        <w:rPr/>
        <w:t xml:space="preserve">.  On filing of the survey, the shoreline depicted on the survey is a fixed line for the purpose of locating a shoreline boundary, subject to </w:t>
      </w:r>
      <w:r>
        <w:rPr>
          <w:u w:val="single"/>
        </w:rPr>
        <w:t>movement</w:t>
      </w:r>
      <w:r>
        <w:rPr/>
        <w:t xml:space="preserve"> [</w:t>
      </w:r>
      <w:r>
        <w:rPr>
          <w:strike/>
        </w:rPr>
        <w:t>erosion</w:t>
      </w:r>
      <w:r>
        <w:rPr/>
        <w:t>] landward of that line.  A coastal boundary survey conducted under this section may not be filed until the commissioner gives notice of approval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urvey must contain the following statement:  "NOTICE:  This survey was performed in accordance with Section 33.136, Natural Resources Code, for the purpose of evidencing the location of the shoreline in the area depicted in this survey as that shoreline existed before commencement of erosion response activity [</w:t>
      </w:r>
      <w:r>
        <w:rPr>
          <w:strike/>
        </w:rPr>
        <w:t>on the public beach</w:t>
      </w:r>
      <w:r>
        <w:rPr/>
        <w:t xml:space="preserve">], as required by Chapter 33, Natural Resources Code.  The line depicted on this survey fixes the shoreline for the purpose of locating a shoreline boundary, subject to </w:t>
      </w:r>
      <w:r>
        <w:rPr>
          <w:u w:val="single"/>
        </w:rPr>
        <w:t>movement</w:t>
      </w:r>
      <w:r>
        <w:rPr/>
        <w:t xml:space="preserve"> [</w:t>
      </w:r>
      <w:r>
        <w:rPr>
          <w:strike/>
        </w:rPr>
        <w:t>erosion</w:t>
      </w:r>
      <w:r>
        <w:rPr/>
        <w:t>] landward as provided by Section 33.136,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ithin 30 days after the date the commissioner approves a coastal boundary survey [</w:t>
      </w:r>
      <w:r>
        <w:rPr>
          <w:strike/>
        </w:rPr>
        <w:t>fixing the location of the shoreline</w:t>
      </w:r>
      <w:r>
        <w:rPr/>
        <w:t xml:space="preserve">] under this section, the commissioner shall provide notice of </w:t>
      </w:r>
      <w:r>
        <w:rPr>
          <w:u w:val="single"/>
        </w:rPr>
        <w:t>that approval</w:t>
      </w:r>
      <w:r>
        <w:rPr/>
        <w:t xml:space="preserve"> [</w:t>
      </w:r>
      <w:r>
        <w:rPr>
          <w:strike/>
        </w:rPr>
        <w:t>the commissioner's action</w:t>
      </w:r>
      <w:r>
        <w:rPr/>
        <w: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ublication for two consecutive weeks in a newspaper of general circulation in the county or counties in which the land </w:t>
      </w:r>
      <w:r>
        <w:rPr>
          <w:u w:val="single"/>
        </w:rPr>
        <w:t>depicted in the survey</w:t>
      </w:r>
      <w:r>
        <w:rPr/>
        <w:t xml:space="preserve">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filing a copy of the </w:t>
      </w:r>
      <w:r>
        <w:rPr>
          <w:u w:val="single"/>
        </w:rPr>
        <w:t>approval</w:t>
      </w:r>
      <w:r>
        <w:rPr/>
        <w:t xml:space="preserve"> [</w:t>
      </w:r>
      <w:r>
        <w:rPr>
          <w:strike/>
        </w:rPr>
        <w:t>commissioner's decision</w:t>
      </w:r>
      <w:r>
        <w:rPr/>
        <w:t>] in the archives and records division of the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claims title to </w:t>
      </w:r>
      <w:r>
        <w:rPr>
          <w:u w:val="single"/>
        </w:rPr>
        <w:t>permanent school fund</w:t>
      </w:r>
      <w:r>
        <w:rPr/>
        <w:t xml:space="preserve"> land as a result of accretion, reliction, or avulsion </w:t>
      </w:r>
      <w:r>
        <w:rPr>
          <w:u w:val="single"/>
        </w:rPr>
        <w:t>in the coastal zone on or after September 1, 1999,</w:t>
      </w:r>
      <w:r>
        <w:rPr/>
        <w:t xml:space="preserve"> [</w:t>
      </w:r>
      <w:r>
        <w:rPr>
          <w:strike/>
        </w:rPr>
        <w:t>on the public beach in an area where the shoreline was or may have been changed by an action relating to erosion response</w:t>
      </w:r>
      <w:r>
        <w:rPr/>
        <w:t>] must, in order to prevail in the claim, prov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hange in the shoreline has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hange did not occur as a result of the claimant's actions, the action of any predecessor in title, the action of any grantee, assignee, licensee, or person authorized by the claimant to use the claimant's land, or an erosion response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laimant is entitled to benefit from the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upland owner who, because of erosion </w:t>
      </w:r>
      <w:r>
        <w:rPr>
          <w:u w:val="single"/>
        </w:rPr>
        <w:t>response</w:t>
      </w:r>
      <w:r>
        <w:rPr/>
        <w:t xml:space="preserve"> activity undertaken by the commissioner, ceases to hold title to land that extends to the shoreline as altered by the erosion response activity is entitled to continue to exercise all littoral rights possessed by that owner before the date the erosion response activity commenced, including rights of ingress, egress, boating, bathing, and fis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division (10), Section 33.20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Critical erosion area" </w:t>
      </w:r>
      <w:r>
        <w:rPr>
          <w:u w:val="single"/>
        </w:rPr>
        <w:t>has the meaning assigned to the term "critical coastal erosion area"</w:t>
      </w:r>
      <w:r>
        <w:rPr/>
        <w:t xml:space="preserve"> [</w:t>
      </w:r>
      <w:r>
        <w:rPr>
          <w:strike/>
        </w:rPr>
        <w:t>means an area designated</w:t>
      </w:r>
      <w:r>
        <w:rPr/>
        <w:t>] by [</w:t>
      </w:r>
      <w:r>
        <w:rPr>
          <w:strike/>
        </w:rPr>
        <w:t>the land commissioner under</w:t>
      </w:r>
      <w:r>
        <w:rPr/>
        <w:t xml:space="preserve">] Section </w:t>
      </w:r>
      <w:r>
        <w:rPr>
          <w:u w:val="single"/>
        </w:rPr>
        <w:t>33.601(4)</w:t>
      </w:r>
      <w:r>
        <w:rPr/>
        <w:t xml:space="preserve"> [</w:t>
      </w:r>
      <w:r>
        <w:rPr>
          <w:strike/>
        </w:rPr>
        <w:t>33.601(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H, Chapter 3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H.  COASTAL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601.  </w:t>
      </w:r>
      <w:r>
        <w:rPr>
          <w:u w:val="single"/>
        </w:rPr>
        <w:t>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ount" means the coastal erosion response account established under Section 33.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ach nourishment" means the placement of beach</w:t>
        <w:noBreakHyphen/>
        <w:t>quality sediment on an eroded beach to restore it as a recreational beach, provide storm protection for upland property, maintain a restored beach by the replacement of sand, or serve other similar beneficial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astal erosion" means the loss of land, marshes, wetlands, beaches, or other coastal features within the coastal zone because of the actions of wind, waves, tides, storm surges, subsidence, or other fo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ritical coastal erosion area" means a coastal area that is experiencing historical erosion, according to the most recently published data of the Bureau of Economic Geology of The University of Texas at Austin, that the commissioner finds to be a threa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ublic health, safety, or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ublic beach use or ac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general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raff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public property or infra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private commercial or residenti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fish or wildlife habit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n area of regional or national impor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rosion response project" means an action intended to address or mitigate coastal erosion, including beach nourishment, sediment management, beneficial use of dredged material, creation or enhancement of a dune, wetland, or marsh, and construction of a breakwater, bulkhead, groin, jetty, or other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rd structure" means an erosion response structure such as a bulkhead, seawall, revetment, jetty, groin, or similar structure that is the functional equivalent of one of those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nstitution of higher education" has the meaning assigned by Section 61.00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ocal government" means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roject cooperation agreement" means a contract executed by the land office and a qualified project partner that explicitly defines the terms under which a study or project will b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ublic beach" has the meaning assigned by Section 61.0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Qualified project partner" means a local government, state or federal agency, institution of higher education, homeowners' association, or other public or private entity that enters into an agreement with the land office to finance, study, design, install, or maintain an erosion respons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Shared project cost" means a project cost identified by the commissioner and established in a project cooperation agreement that will be shared with a qualified project part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2.</w:t>
      </w:r>
      <w:r>
        <w:rPr/>
        <w:t xml:space="preserve">  COASTAL EROSION DUTIES AND AUTHORITY.  (a)  The land office shall </w:t>
      </w:r>
      <w:r>
        <w:rPr>
          <w:u w:val="single"/>
        </w:rPr>
        <w:t>implement a program</w:t>
      </w:r>
      <w:r>
        <w:rPr/>
        <w:t xml:space="preserve"> [</w:t>
      </w:r>
      <w:r>
        <w:rPr>
          <w:strike/>
        </w:rPr>
        <w:t>act as the lead agency for the coordination</w:t>
      </w:r>
      <w:r>
        <w:rPr/>
        <w:t>] of coastal erosion avoidance, remediation, and planning.  The commissioner shall ensure that erosion avoidance, remediation, and planning protect the common law rights of the public in public beaches as affirmed by Subchapter B, Chapter 61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shall </w:t>
      </w:r>
      <w:r>
        <w:rPr>
          <w:u w:val="single"/>
        </w:rPr>
        <w:t>publish and periodically update a coastal erosion response plan.  The commissioner shall develop the plan</w:t>
      </w:r>
      <w:r>
        <w:rPr/>
        <w:t>[</w:t>
      </w:r>
      <w:r>
        <w:rPr>
          <w:strike/>
        </w:rPr>
        <w:t>,</w:t>
      </w:r>
      <w:r>
        <w:rPr/>
        <w:t xml:space="preserve">] in coordination with state and federal agencies and local governments </w:t>
      </w:r>
      <w:r>
        <w:rPr>
          <w:u w:val="single"/>
        </w:rPr>
        <w:t>and provide for public input on the plan.  The plan must</w:t>
      </w:r>
      <w:r>
        <w:rPr/>
        <w:t>[</w:t>
      </w:r>
      <w:r>
        <w:rPr>
          <w:strike/>
        </w:rPr>
        <w:t>, promulgate rules, recommendations, standards, and guidelines for erosion avoidance and remediation and for prioritizing critical coastal erosion areas.  The commissioner shall</w:t>
      </w:r>
      <w:r>
        <w:rPr/>
        <w:t xml:space="preserve">] identify critical coastal erosion areas and </w:t>
      </w:r>
      <w:r>
        <w:rPr>
          <w:u w:val="single"/>
        </w:rPr>
        <w:t>prioritize coastal erosion response studies and projects so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nefits are balanced throughout the co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ederal and local financial participation is max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udies and projects are scheduled to achieve efficiencies and economies of sc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everity of erosion effects in each area is taken into account</w:t>
      </w:r>
      <w:r>
        <w:rPr/>
        <w:t xml:space="preserve"> [</w:t>
      </w:r>
      <w:r>
        <w:rPr>
          <w:strike/>
        </w:rPr>
        <w:t>establish recommendations, standards, and guidelines for coastal erosion avoidance and remediation in those are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adopt rules necessary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33.603</w:t>
      </w:r>
      <w:r>
        <w:rPr/>
        <w:t> [</w:t>
      </w:r>
      <w:r>
        <w:rPr>
          <w:strike/>
        </w:rPr>
        <w:t>33.602</w:t>
      </w:r>
      <w:r>
        <w:rPr/>
        <w:t xml:space="preserve">].  COASTAL EROSION </w:t>
      </w:r>
      <w:r>
        <w:rPr>
          <w:u w:val="single"/>
        </w:rPr>
        <w:t>STUDIES AND</w:t>
      </w:r>
      <w:r>
        <w:rPr/>
        <w:t xml:space="preserve"> PROJECTS.  (a)  The land office shall </w:t>
      </w:r>
      <w:r>
        <w:rPr>
          <w:u w:val="single"/>
        </w:rPr>
        <w:t>undertake coastal</w:t>
      </w:r>
      <w:r>
        <w:rPr/>
        <w:t xml:space="preserve"> [</w:t>
      </w:r>
      <w:r>
        <w:rPr>
          <w:strike/>
        </w:rPr>
        <w:t>engage in</w:t>
      </w:r>
      <w:r>
        <w:rPr/>
        <w:t xml:space="preserve">] erosion </w:t>
      </w:r>
      <w:r>
        <w:rPr>
          <w:u w:val="single"/>
        </w:rPr>
        <w:t>studies,</w:t>
      </w:r>
      <w:r>
        <w:rPr/>
        <w:t xml:space="preserve"> demonstration projects</w:t>
      </w:r>
      <w:r>
        <w:rPr>
          <w:u w:val="single"/>
        </w:rPr>
        <w:t>,</w:t>
      </w:r>
      <w:r>
        <w:rPr/>
        <w:t xml:space="preserve"> and </w:t>
      </w:r>
      <w:r>
        <w:rPr>
          <w:u w:val="single"/>
        </w:rPr>
        <w:t>response projects if the land office receives legislative appropriations or other funding for that purpose.  If reasonable and appropriate, the land office shall work</w:t>
      </w:r>
      <w:r>
        <w:rPr/>
        <w:t xml:space="preserve"> [</w:t>
      </w:r>
      <w:r>
        <w:rPr>
          <w:strike/>
        </w:rPr>
        <w:t>studies</w:t>
      </w:r>
      <w:r>
        <w:rPr/>
        <w:t>] in conjunction with other state agencies, local governments, [</w:t>
      </w:r>
      <w:r>
        <w:rPr>
          <w:strike/>
        </w:rPr>
        <w:t>and</w:t>
      </w:r>
      <w:r>
        <w:rPr/>
        <w:t>] federal agencies, including the United States Army Corps of Engineers</w:t>
      </w:r>
      <w:r>
        <w:rPr>
          <w:u w:val="single"/>
        </w:rPr>
        <w:t>, or other qualified project partners in undertaking those studies and projec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studies and</w:t>
      </w:r>
      <w:r>
        <w:rPr/>
        <w:t xml:space="preserve"> [</w:t>
      </w:r>
      <w:r>
        <w:rPr>
          <w:strike/>
        </w:rPr>
        <w:t>Such</w:t>
      </w:r>
      <w:r>
        <w:rPr/>
        <w:t>] projects [</w:t>
      </w:r>
      <w:r>
        <w:rPr>
          <w:strike/>
        </w:rPr>
        <w:t>and studies</w:t>
      </w:r>
      <w:r>
        <w:rPr/>
        <w:t>] shall addr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  assessment of</w:t>
      </w:r>
      <w:r>
        <w:rPr/>
        <w:t xml:space="preserve"> the feasibility, cost, and financing of different methods of avoiding, slowing, or remedying coastal eros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neficial</w:t>
      </w:r>
      <w:r>
        <w:rPr/>
        <w:t>[</w:t>
      </w:r>
      <w:r>
        <w:rPr>
          <w:strike/>
        </w:rPr>
        <w:t>, including but not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lective</w:t>
      </w:r>
      <w:r>
        <w:rPr/>
        <w:t>] placement [</w:t>
      </w:r>
      <w:r>
        <w:rPr>
          <w:strike/>
        </w:rPr>
        <w:t>and stockpiling</w:t>
      </w:r>
      <w:r>
        <w:rPr/>
        <w:t>] of [</w:t>
      </w:r>
      <w:r>
        <w:rPr>
          <w:strike/>
        </w:rPr>
        <w:t>beach</w:t>
        <w:noBreakHyphen/>
        <w:t>quality</w:t>
      </w:r>
      <w:r>
        <w:rPr/>
        <w:t xml:space="preserve">] dredged material where appropriate to replenish eroded </w:t>
      </w:r>
      <w:r>
        <w:rPr>
          <w:u w:val="single"/>
        </w:rPr>
        <w:t>public</w:t>
      </w:r>
      <w:r>
        <w:rPr/>
        <w:t xml:space="preserve"> beach, </w:t>
      </w:r>
      <w:r>
        <w:rPr>
          <w:u w:val="single"/>
        </w:rPr>
        <w:t>bay shore, marsh</w:t>
      </w:r>
      <w:r>
        <w:rPr/>
        <w:t xml:space="preserve"> [</w:t>
      </w:r>
      <w:r>
        <w:rPr>
          <w:strike/>
        </w:rPr>
        <w:t>bay</w:t>
      </w:r>
      <w:r>
        <w:rPr/>
        <w:t>], and dun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beach, bay shore, and marsh nourishment or restoration projects using sediments other than material from navigational or other dredging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2)</w:t>
      </w:r>
      <w:r>
        <w:rPr/>
        <w:t>]  guidelines on grain size and toxici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conomic, natural resource, and other benefits of coastal erosion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3)  establishment of beach nourishment projects as a method of floo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promoting</w:t>
      </w:r>
      <w:r>
        <w:rPr/>
        <w:t>] the protection, revegetation, and restoration of du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the planting of vegetation as a means of inhibiting </w:t>
      </w:r>
      <w:r>
        <w:rPr>
          <w:u w:val="single"/>
        </w:rPr>
        <w:t>bay shore</w:t>
      </w:r>
      <w:r>
        <w:rPr/>
        <w:t xml:space="preserve"> [</w:t>
      </w:r>
      <w:r>
        <w:rPr>
          <w:strike/>
        </w:rPr>
        <w:t>bayshore</w:t>
      </w:r>
      <w:r>
        <w:rPr/>
        <w:t>] erosion and projects developing and cultivating disease</w:t>
        <w:noBreakHyphen/>
        <w:t>resistant vegetation adapted to lo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  decreasing the current deficiency in the s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the </w:t>
      </w:r>
      <w:r>
        <w:rPr>
          <w:u w:val="single"/>
        </w:rPr>
        <w:t>construction or retrofitting</w:t>
      </w:r>
      <w:r>
        <w:rPr/>
        <w:t xml:space="preserve"> [</w:t>
      </w:r>
      <w:r>
        <w:rPr>
          <w:strike/>
        </w:rPr>
        <w:t>feasibility</w:t>
      </w:r>
      <w:r>
        <w:rPr/>
        <w:t>] of [</w:t>
      </w:r>
      <w:r>
        <w:rPr>
          <w:strike/>
        </w:rPr>
        <w:t>constructing new</w:t>
      </w:r>
      <w:r>
        <w:rPr/>
        <w:t>] dams, jetties, groins, and other impoundment structures with sediment bypass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the feasibility of retrofitting existing impoundment structures to allow sediment bypass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stimating the quantity and quality of sediment trapped by reservoirs</w:t>
      </w:r>
      <w:r>
        <w:rPr>
          <w:u w:val="single"/>
        </w:rPr>
        <w:t>, navigation channels, and placement areas</w:t>
      </w:r>
      <w:r>
        <w:rPr/>
        <w:t xml:space="preserve"> and identification of </w:t>
      </w:r>
      <w:r>
        <w:rPr>
          <w:u w:val="single"/>
        </w:rPr>
        <w:t>other</w:t>
      </w:r>
      <w:r>
        <w:rPr/>
        <w:t xml:space="preserve"> [</w:t>
      </w:r>
      <w:r>
        <w:rPr>
          <w:strike/>
        </w:rPr>
        <w:t>the</w:t>
      </w:r>
      <w:r>
        <w:rPr/>
        <w:t>] sediment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u w:val="single"/>
        </w:rPr>
        <w:t>hard structures on bay shorelines,</w:t>
      </w:r>
      <w:r>
        <w:rPr/>
        <w:t xml:space="preserve"> [</w:t>
      </w:r>
      <w:r>
        <w:rPr>
          <w:strike/>
        </w:rPr>
        <w:t>decreasing and eliminating human</w:t>
        <w:noBreakHyphen/>
        <w:t>induced subsidence by means including, but not limited to, evaluating the consequences of limiting groundwater withdrawals and maintaining adequate pressure in hydrocarbon reservoirs, consistent with proper petroleum reservoir engineering principles and applicable regulatory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w:t>
      </w:r>
      <w:r>
        <w:rPr/>
        <w:t>]  giving preference to [</w:t>
      </w:r>
      <w:r>
        <w:rPr>
          <w:strike/>
        </w:rPr>
        <w:t>and encouraging</w:t>
      </w:r>
      <w:r>
        <w:rPr/>
        <w:t>] "soft" methods of avoiding, slowing, or remedying erosion in lieu of erecting hard or rigid shorefront structur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torm damage mitigation, post</w:t>
        <w:noBreakHyphen/>
        <w:t>storm damage assessment, and debris removal from public beac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other studies or projects the commissioner considers necessary or appropriate to implement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between the commissioner and a qualified project partner to undertake a coastal erosion response study or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require the qualified project partner to pay at least 25 percent of the shared project co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fore completion of the proj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llowing completion of the project, in accordance with a schedule provided by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contain other terms governing the study or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does not authorize the construction or funding of a hard structure on or landward of a public b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4.  COASTAL EROSION RESPONSE ACCOUNT.  (a)  The coastal erosion response account is an account in the general revenue fund that may be appropriated only to the commissioner and used only for the purpose of implementing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ccount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money appropriated for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rants to this state from the United States for the purposes of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money received by this state from the sale of dredged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5.  USES OF ACCOUNT.  (a)  Money in the account may be used for any action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ust approve an expenditure from the account.  In determining whether to approve an expenditure for a study or project, the commissioner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money in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asibility and cost</w:t>
        <w:noBreakHyphen/>
        <w:t>effectiveness of the study or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ocations of other existing or proposed erosion respons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eeds in other critical coastal erosi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ffect of the study or project on public or privat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f the site to be studied or project to be conducted will be located within the jurisdiction of a local government subject to Chapter 61 or 63, whether the local government is adequately administering those chap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33.606</w:t>
      </w:r>
      <w:r>
        <w:rPr/>
        <w:t> [</w:t>
      </w:r>
      <w:r>
        <w:rPr>
          <w:strike/>
        </w:rPr>
        <w:t>33.603</w:t>
      </w:r>
      <w:r>
        <w:rPr/>
        <w:t>].  GRANTS AND GIFTS.  The commissioner may apply for, request, solicit, contract for, receive, and accept gifts, grants, donations, and other assistance from any source to carry out the powers and dutie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33.607</w:t>
      </w:r>
      <w:r>
        <w:rPr/>
        <w:t> [</w:t>
      </w:r>
      <w:r>
        <w:rPr>
          <w:strike/>
        </w:rPr>
        <w:t>33.604</w:t>
      </w:r>
      <w:r>
        <w:rPr/>
        <w:t>].  COASTAL EROSION PUBLIC AWARENESS AND EDUCATION.  (a)  The land office shall be responsible for and shall coordinate with other agencies to increase public awareness through public education concern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auses of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consequences of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importance of barrier islands, dunes, and bays as a natural defense against storms and hurrica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erosion avoidance techniq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an ongoing basis, the</w:t>
      </w:r>
      <w:r>
        <w:rPr/>
        <w:t xml:space="preserve"> [</w:t>
      </w:r>
      <w:r>
        <w:rPr>
          <w:strike/>
        </w:rPr>
        <w:t>The</w:t>
      </w:r>
      <w:r>
        <w:rPr/>
        <w:t xml:space="preserve">] commissioner, in </w:t>
      </w:r>
      <w:r>
        <w:rPr>
          <w:u w:val="single"/>
        </w:rPr>
        <w:t>consultation</w:t>
      </w:r>
      <w:r>
        <w:rPr/>
        <w:t xml:space="preserve"> [</w:t>
      </w:r>
      <w:r>
        <w:rPr>
          <w:strike/>
        </w:rPr>
        <w:t>cooperation</w:t>
      </w:r>
      <w:r>
        <w:rPr/>
        <w:t xml:space="preserve">] with the </w:t>
      </w:r>
      <w:r>
        <w:rPr>
          <w:u w:val="single"/>
        </w:rPr>
        <w:t>Bureau of Economic Geology of The</w:t>
      </w:r>
      <w:r>
        <w:rPr/>
        <w:t xml:space="preserve"> University of Texas </w:t>
      </w:r>
      <w:r>
        <w:rPr>
          <w:u w:val="single"/>
        </w:rPr>
        <w:t>at Austin</w:t>
      </w:r>
      <w:r>
        <w:rPr/>
        <w:t xml:space="preserve"> [</w:t>
      </w:r>
      <w:r>
        <w:rPr>
          <w:strike/>
        </w:rPr>
        <w:t>Bureau of Economic Geology</w:t>
      </w:r>
      <w:r>
        <w:rPr/>
        <w:t xml:space="preserve">] and </w:t>
      </w:r>
      <w:r>
        <w:rPr>
          <w:u w:val="single"/>
        </w:rPr>
        <w:t>coastal</w:t>
      </w:r>
      <w:r>
        <w:rPr/>
        <w:t xml:space="preserve"> [</w:t>
      </w:r>
      <w:r>
        <w:rPr>
          <w:strike/>
        </w:rPr>
        <w:t>local</w:t>
      </w:r>
      <w:r>
        <w:rPr/>
        <w:t>] county and municipal governments [</w:t>
      </w:r>
      <w:r>
        <w:rPr>
          <w:strike/>
        </w:rPr>
        <w:t>for each coastal county</w:t>
      </w:r>
      <w:r>
        <w:rPr/>
        <w:t xml:space="preserve">], shall </w:t>
      </w:r>
      <w:r>
        <w:rPr>
          <w:u w:val="single"/>
        </w:rPr>
        <w:t>monitor historical</w:t>
      </w:r>
      <w:r>
        <w:rPr/>
        <w:t xml:space="preserve"> [</w:t>
      </w:r>
      <w:r>
        <w:rPr>
          <w:strike/>
        </w:rPr>
        <w:t>jointly quantify the</w:t>
      </w:r>
      <w:r>
        <w:rPr/>
        <w:t>] erosion rates at each location along the shore of the Gulf of Mexic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make historical erosion data accessible, through the Internet and otherwise, to the public and persons receiving the notice required under Section 61.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ocal government subject to Chapter 61 or 63 is encouraged to use historical erosion data to</w:t>
      </w:r>
      <w:r>
        <w:rPr/>
        <w:t>[</w:t>
      </w:r>
      <w:r>
        <w:rPr>
          <w:strike/>
        </w:rPr>
        <w:t>,</w:t>
      </w:r>
      <w:r>
        <w:rPr/>
        <w:t xml:space="preserve">] prepare a plan for </w:t>
      </w:r>
      <w:r>
        <w:rPr>
          <w:u w:val="single"/>
        </w:rPr>
        <w:t>reducing public expenditures for erosion and storm damage losses to public and private property, including public beaches, by</w:t>
      </w:r>
      <w:r>
        <w:rPr/>
        <w:t xml:space="preserve"> establishing and implementing a building set</w:t>
        <w:noBreakHyphen/>
        <w:t>back line that will accommodate a [</w:t>
      </w:r>
      <w:r>
        <w:rPr>
          <w:strike/>
        </w:rPr>
        <w:t>50</w:t>
        <w:noBreakHyphen/>
        <w:t>year</w:t>
      </w:r>
      <w:r>
        <w:rPr/>
        <w:t>] shoreline retreat</w:t>
      </w:r>
      <w:r>
        <w:rPr>
          <w:u w:val="single"/>
        </w:rPr>
        <w:t>.  The local government shall hold a public educational meeting on the plan before proposing to implement it through the plans, orders, or ordinances provided by Chapters 61 and 63</w:t>
      </w:r>
      <w:r>
        <w:rPr/>
        <w:t>[</w:t>
      </w:r>
      <w:r>
        <w:rPr>
          <w:strike/>
        </w:rPr>
        <w:t>, and report back to the legislature with recommend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8.  REPORT TO LEGISLATURE.  Each biennium, the commissioner shall submit to the legislature a report li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critical erosio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proposed erosion response study or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stimate of the cost of each proposed study or project described by Subdivis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ach coastal erosion response study or project funded under this subchapter during the preceding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conomic and natural resource benefits from each coastal erosion response study or project described by Subdivision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financial status of the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estimate of the cost of implementing this subchapter during the succeeding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9.  LANDOWNER CONSENT.  (a)  The commissioner may not undertake a coastal erosion response project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manent school fund land without first obtaining the written consent of the school land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ivate property, other than that encumbered by the common law rights of the public affirmed by Chapter 61, without first obtaining the written consent of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cannot determine the identity of or locate a property owner, consent is considered to have been give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publishes a notice of the project at least once a week for two consecutive weeks in the newspaper having the largest circulation in the county in which the project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owner does not object on or before the 20th day after the last date notice is published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0.  REMOVAL OF SUBMERGED LAND FROM APPRAISAL AND TAX ROLLS.  (a)  If the commissioner determines that land has become submerged by erosion or subsidence and as a result is dedicated to the permanent school fund, the commissioner may notify in writing the appraisal district that appraises the land for ad valorem tax purposes and each taxing unit that imposes taxes on the land.  The notice must include a legal description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notice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raisal district shall remove the land from the appraisal ro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taxing unit shall remove the land from its tax ro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1.  IMMUNITY.  (a)  This state, the commissioner, and land office staff are immune from suit for damages and from liability for an act or omission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roval, disapproval, funding, or performance of a coastal erosion response activity, including an erosion response study or project or a surve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ilure of an erosion response project undertaken by the commissioner under this subchapter to fulfill its intended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munity granted by this section does not apply to an act or omission that is intentional, wilfully or wantonly negligent, or committed with conscious indifference or reckless disregard for the safety of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2.  JUDICIAL REVIEW.  (a)  Judicial review of rights affected by an action of this state, the commissioner, or land office staff under this subchapter is under the substantial evidence rule.  In order to prevail, a person seeking review must prove that the action complained of was arbitrary, capricious, or otherwise not in accordance with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enue for an action relating to this subchapter is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and (b), Section 40.151,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urpose of this subchapter is to provide immediately available funds for response to all unauthorized discharges, for cleanup of pollution from unauthorized discharges of oil, [</w:t>
      </w:r>
      <w:r>
        <w:rPr>
          <w:strike/>
        </w:rPr>
        <w:t>and</w:t>
      </w:r>
      <w:r>
        <w:rPr/>
        <w:t>] for payment of damages from unauthorized discharges of oil</w:t>
      </w:r>
      <w:r>
        <w:rPr>
          <w:u w:val="single"/>
        </w:rPr>
        <w:t>, and for erosion response projec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astal protection fund is established in the state treasury to be used by the commissioner as a nonlapsing revolving fund only for carrying out the purposes of this chapter </w:t>
      </w:r>
      <w:r>
        <w:rPr>
          <w:u w:val="single"/>
        </w:rPr>
        <w:t>and of Subchapter H, Chapter 33</w:t>
      </w:r>
      <w:r>
        <w:rPr/>
        <w:t>.  To this fund shall be credited all fees, penalties, judgments, reimbursements, and charges provided for in this chapter and the fee revenues levied, collected, and credited pursuant to this chapter.  The fund shall not exceed $50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40.15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oney in the fund may be disbursed for the following purposes and no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ive expenses, personnel and training expenses, and equipment maintenance and operating costs related to implementation and enforcement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sponse costs related to abatement and containment of actual or threatened unauthorized discharges of oil incidental to unauthorized discharges of hazardous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sponse costs and damages related to actual or threatened unauthorized discharges of o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ssessment, restoration, rehabilitation, or replacement of or mitigation of damage to natural resources damaged by an unauthorized discharge of o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 an amount not to exceed $50,000 annually, the small spill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 an amount not to exceed $1,250,000 annually, interagency contracts under Section 40.302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urchase of response equipment under Section 40.105 [</w:t>
      </w:r>
      <w:r>
        <w:rPr>
          <w:strike/>
        </w:rPr>
        <w:t>of this code</w:t>
      </w:r>
      <w:r>
        <w:rPr/>
        <w:t>] within two years of the effective date of this chapter, in an amount not to exceed $4 million; thereafter, for the purchase of equipment to replace equipment that is worn or obso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inventory under Section 40.107 [</w:t>
      </w:r>
      <w:r>
        <w:rPr>
          <w:strike/>
        </w:rPr>
        <w:t>of this code</w:t>
      </w:r>
      <w:r>
        <w:rPr/>
        <w:t>], to be completed by September 1, 1995, in an amount not to exceed $6 mill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ther costs and damages authorized by this chapt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n an amount not to exceed the interest accruing to the fund annually, erosion response projects under Subchapter H, Chapter 3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0.15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153.  REIMBURSEMENT OF FUND.  The commissioner shall recover to the use of the fund, either from persons responsible for the unauthorized discharge or otherwise liable or from the federal fund, jointly and severally, all sums owed to or expended from the fund.  </w:t>
      </w:r>
      <w:r>
        <w:rPr>
          <w:u w:val="single"/>
        </w:rPr>
        <w:t>This section does not apply to sums expended under Section 40.152(a)(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0.161, Natural Resourc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sum expended under Section 40.152(a)(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61.025,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sells or conveys an interest, other than a mineral, leasehold, or security interest, in real property located seaward of the Gulf Intracoastal Waterway to its southernmost point and then seaward of the longitudinal line also known as 97 degrees, 12', 19" which runs southerly to the international boundary from the intersection of the centerline of the Gulf Intracoastal Waterway and the Brownsville Ship Channel must include in any executory contract for conveyance the following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real property described in this contract is located seaward of the Gulf Intracoastal Waterway to its southernmost point and then seaward of the longitudinal line also known as 97 degrees, 12', 19" which runs southerly to the international boundary from the intersection of the centerline of the Gulf Intracoastal Waterway and the Brownsville Ship Channel.  If the property is in close proximity to a beach fronting the Gulf of Mexico, the purchaser is hereby advised that the public has acquired a right of use or easement to or over the area of any public beach by prescription, dedication, or presumption, or has retained a right by virtue of continuous right in the public since time immemorial, as recognized in law and cust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extreme seaward boundary of natural vegetation that spreads continuously inland customarily marks the landward boundary of the public easement.  If there is no clearly marked natural vegetation line, the landward boundary of the easement is as provided by Sections 61.016 and 61.017,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tate law prohibits any obstruction, barrier, restraint, or interference with the use of the public easement, including the placement of structures seaward of the landward boundary of the easement.  STRUCTURES ERECTED SEAWARD OF THE VEGETATION LINE (OR OTHER APPLICABLE EASEMENT BOUNDARY) OR THAT BECOME SEAWARD OF THE VEGETATION LINE AS A RESULT OF NATURAL PROCESSES </w:t>
      </w:r>
      <w:r>
        <w:rPr>
          <w:u w:val="single"/>
        </w:rPr>
        <w:t>SUCH AS SHORELINE EROSION</w:t>
      </w:r>
      <w:r>
        <w:rPr/>
        <w:t xml:space="preserve"> ARE SUBJECT TO A LAWSUIT BY THE STATE OF TEXAS TO REMOVE THE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urchaser is hereby notified that the purchaser shoul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rate of shoreline erosion in the vicinity of the real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seek the advice of an attorney or other qualified person before executing this contract or instrument of conveyance as to the relevance of these statutes and facts to the value of the property the purchaser is hereby purchasing or contracting to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a)  Except as provided by Section 11 of this Act,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d), Section 33.136, Natural Resources Code, as amended by this Act, applies only to a cause of action that accrues on or after September 1, 1999.  A cause of action that accrued before the effective date of this Act is covered by the law as it existed immediately before that date,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33.609, Natural Resources Code, as added by this Act, applies only to erosion response activity undertaken on or after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 33.611, Natural Resources Code, as added by this Act, applies only to a cause of action that accrues on or after September 1, 1999.  A cause of action that accrued before the effective date of this Act is covered by the law as it existed immediately before that date,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A BILL TO BE ENTITLED</dc:title>
</cp:coreProperties>
</file>