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lisS.B. No. 1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formation of a commission to study issues relating to the consolidation of local govern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a)  The Citizen's Commission on Governmental Consolidation and Other Regional Issues is establish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 consists of 13 members appoint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residing officer appointed by the govern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12 members, with the governor, the lieutenant governor, and the speaker of the house each appointing one member from each of the following classes of pers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state offici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members of the governing body of a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members of a commissioners cou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D)  members of the general publi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n making appointments to the commission, the appointing officers shall attempt to appoint members who come from the different geographic regions of the state and who represent different groups, including chambers of commerce, educational institutions, citizens' groups, private industry councils, and civil rights group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Each member of the commission serves at the pleasure of the person who appointed the memb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commission shall conduct hearings in the different regions of the state on the issues the commission is charged to study.  At least 10 hearings shall be held.  The hearings are open to the public and a written record of the testimony of the hearings shall be maintain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commission may adopt rules for the commission's internal procedu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The commission may request assistance and advice from any state department or agency or any county, municipality, or other political subdiv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Members of the commission may not receive compensation for service on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The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tudy issues relating to the consolidation of local governments and determine if consolidation of local governments may be in the best interest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raft, if determined necessary, legislation to authorize consoli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tudy issues relating to local annexation and interlocal agre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ssess the impact of consolidation, including any proposed legislative changes, on a local government's electoral structu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study issues relating to the fairness of tax and service issues affecting consolidated and nonconsolidated local govern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j)  The commission shall form subcommittees to stu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hanges to voting districts changed by or created by the consolidation of local govern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conomic and regional impacts of consoli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effects of consolidation on municipalities with a population of less than 5,000 or rural coun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changes to public education caused by consolid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k)  Not later than December 1, 2000, the commission shall issue a report summariz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hearings conduct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y studies conduct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y proposed legisl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ny other findings or recommendations of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l)  Copies of the commission report shall be promptly delivered to the governor, lieutenant governor, and speaker of the house.  On the date the report is delivered to those officers, the commission is abolish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governor, lieutenant governor, and speaker of the house shall appoint members to the Citizen's Commission on Governmental Consolidation and Other Regional Issues, as established by this Act, not later than  September 15,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3:00Z</dcterms:created>
  <dc:creator/>
  <dc:description/>
  <cp:keywords/>
  <dc:language>en-US</dc:language>
  <cp:lastModifiedBy>lissbcw</cp:lastModifiedBy>
  <dcterms:modified xsi:type="dcterms:W3CDTF">2006-10-03T20:53:00Z</dcterms:modified>
  <cp:revision>2</cp:revision>
  <dc:subject/>
  <dc:title/>
</cp:coreProperties>
</file>