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17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Jurisprudence; April 15, 1999, reported favorably by the following vote:  Yeas 3, Nays 0; April 1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money paid into the registry of courts in certain populous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17.11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7.112.  MONEY AFFECTED.  This subchapter applies to the following kinds of money paid into the registry of any court </w:t>
      </w:r>
      <w:r>
        <w:rPr>
          <w:u w:val="single"/>
        </w:rPr>
        <w:t>for</w:t>
      </w:r>
      <w:r>
        <w:rPr/>
        <w:t xml:space="preserve"> [</w:t>
      </w:r>
      <w:r>
        <w:rPr>
          <w:strike/>
        </w:rPr>
        <w:t>in</w:t>
      </w:r>
      <w:r>
        <w:rPr/>
        <w:t xml:space="preserve">] which </w:t>
      </w:r>
      <w:r>
        <w:rPr>
          <w:u w:val="single"/>
        </w:rPr>
        <w:t>a</w:t>
      </w:r>
      <w:r>
        <w:rPr/>
        <w:t xml:space="preserve"> [</w:t>
      </w:r>
      <w:r>
        <w:rPr>
          <w:strike/>
        </w:rPr>
        <w:t>the district</w:t>
      </w:r>
      <w:r>
        <w:rPr/>
        <w:t>] clerk is or may become respon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unds of minors, lunatics, idiots, or non compos mentis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funds tendered in connection with a bill in interplea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ny other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17.119,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7.119.  DEPOSIT OF FUNDS.  Money paid into the registry of the court shall be deposited by </w:t>
      </w:r>
      <w:r>
        <w:rPr>
          <w:u w:val="single"/>
        </w:rPr>
        <w:t>a</w:t>
      </w:r>
      <w:r>
        <w:rPr/>
        <w:t xml:space="preserve"> [</w:t>
      </w:r>
      <w:r>
        <w:rPr>
          <w:strike/>
        </w:rPr>
        <w:t>the district</w:t>
      </w:r>
      <w:r>
        <w:rPr/>
        <w:t>] clerk into the registry fund at the special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17.120,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7.120.  CUSTODIANSHIP.  </w:t>
      </w:r>
      <w:r>
        <w:rPr>
          <w:u w:val="single"/>
        </w:rPr>
        <w:t>A</w:t>
      </w:r>
      <w:r>
        <w:rPr/>
        <w:t xml:space="preserve"> [</w:t>
      </w:r>
      <w:r>
        <w:rPr>
          <w:strike/>
        </w:rPr>
        <w:t>The district</w:t>
      </w:r>
      <w:r>
        <w:rPr/>
        <w:t>] clerk shall act only in a custodial capacity regarding the registry fund, is not considered to be a trustee for the beneficial owner, and is not considered to have assumed the duties, obligations, or liabilities of a trustee for the beneficial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117.121, Local Government Code,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Money may be paid from the registry fund only on checks or drafts signed by </w:t>
      </w:r>
      <w:r>
        <w:rPr>
          <w:u w:val="single"/>
        </w:rPr>
        <w:t>a</w:t>
      </w:r>
      <w:r>
        <w:rPr/>
        <w:t xml:space="preserve"> [</w:t>
      </w:r>
      <w:r>
        <w:rPr>
          <w:strike/>
        </w:rPr>
        <w:t>the district</w:t>
      </w:r>
      <w:r>
        <w:rPr/>
        <w:t xml:space="preserve">] clerk on the written order of the court with proper jurisdiction, except that the clerk may make a payment without court order for unpaid court costs from a cash bond deposited in connection with an appeal after the appellate court issues its mandate in </w:t>
      </w:r>
      <w:r>
        <w:rPr>
          <w:u w:val="single"/>
        </w:rPr>
        <w:t>the</w:t>
      </w:r>
      <w:r>
        <w:rPr/>
        <w:t xml:space="preserve"> [</w:t>
      </w:r>
      <w:r>
        <w:rPr>
          <w:strike/>
        </w:rPr>
        <w:t>such</w:t>
      </w:r>
      <w:r>
        <w:rPr/>
        <w:t>] appeal if the costs remain unpaid for 45 days after the mandate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withstanding Subsections (a) and (b), a disbursement under an order of a court in which registry funds have been deposited may be made by electronic transf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esignated recipient of the money submits to a clerk a written request for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lerk gives written approval for the transf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county auditor countersigns the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lerk may charge a reasonable fee, subject to the approval of the recipient of the money, for an electronic transfer of a disbursement from a registry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b), Section 117.12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For each withdrawal, </w:t>
      </w:r>
      <w:r>
        <w:rPr>
          <w:u w:val="single"/>
        </w:rPr>
        <w:t>a</w:t>
      </w:r>
      <w:r>
        <w:rPr/>
        <w:t xml:space="preserve"> [</w:t>
      </w:r>
      <w:r>
        <w:rPr>
          <w:strike/>
        </w:rPr>
        <w:t>the district</w:t>
      </w:r>
      <w:r>
        <w:rPr/>
        <w:t>] clerk shall pay out the original amount deposited in the registry of the court and 90 percent of the interest earned on that amount at the time and in the manner directed by the court with prope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section (b), Section 117.123,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written report of the audit shall be delivered to the county judge, each county commissioner, and </w:t>
      </w:r>
      <w:r>
        <w:rPr>
          <w:u w:val="single"/>
        </w:rPr>
        <w:t>a</w:t>
      </w:r>
      <w:r>
        <w:rPr/>
        <w:t xml:space="preserve"> [</w:t>
      </w:r>
      <w:r>
        <w:rPr>
          <w:strike/>
        </w:rPr>
        <w:t>the district</w:t>
      </w:r>
      <w:r>
        <w:rPr/>
        <w:t xml:space="preserve">] clerk within 90 days after the last day of the fiscal year.  A copy of the audit shall be kept at the </w:t>
      </w:r>
      <w:r>
        <w:rPr>
          <w:u w:val="single"/>
        </w:rPr>
        <w:t>clerk's</w:t>
      </w:r>
      <w:r>
        <w:rPr/>
        <w:t xml:space="preserve"> office [</w:t>
      </w:r>
      <w:r>
        <w:rPr>
          <w:strike/>
        </w:rPr>
        <w:t>of the district clerk</w:t>
      </w:r>
      <w:r>
        <w:rPr/>
        <w:t>] and shall be open to inspection by any interested person [</w:t>
      </w:r>
      <w:r>
        <w:rPr>
          <w:strike/>
        </w:rPr>
        <w:t>or persons</w:t>
      </w:r>
      <w:r>
        <w:rPr/>
        <w:t>] during normal office hours.  The cost of the audit shall be paid by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117.124,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17.124.  LIABILITY OF [</w:t>
      </w:r>
      <w:r>
        <w:rPr>
          <w:strike/>
        </w:rPr>
        <w:t>DISTRICT</w:t>
      </w:r>
      <w:r>
        <w:rPr/>
        <w:t>] CLERK.  (a)  A [</w:t>
      </w:r>
      <w:r>
        <w:rPr>
          <w:strike/>
        </w:rPr>
        <w:t>district</w:t>
      </w:r>
      <w:r>
        <w:rPr/>
        <w:t>] clerk is not responsi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loss of funds resulting from the failure or negligence of a deposito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safety of funds after deposit in a depository selec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w:t>
      </w:r>
      <w:r>
        <w:rPr>
          <w:strike/>
        </w:rPr>
        <w:t>district</w:t>
      </w:r>
      <w:r>
        <w:rPr/>
        <w:t>] clerk is responsi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loss of funds resulting from the clerk's official misconduct, negligence, or misappropriation of the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safety of funds before deposit in a depository selec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chapter E, Chapter 117, Local Government Code, is amended by adding Section 117.1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17.125.  TRANSFER OF MONEY.  (a)  In the absence of a contrary order from a court having jurisdiction over the registry fund, a clerk may transfer money deposited in the fund into a separat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lerk shall transfer all money deposited in a registry fund under Section 887, Texas Probate Code, into a separat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Money transferred into a separate account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ransferred into an account authorized for investment under Chapter 2256, Government Code, by a local government or investment p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vested according to the investment officer designated under Section 2256.005, Government Code, by the investing entity of which the county is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transfer of money into a separate account under this section is exempt from the requirements prescribed by Section 117.121 for disbursements from registry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 investment of money transferred from a registry fund under this section is subject to the limitations, policies, and standards of care provided by Chapter 2256,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By:  EllisS</dc:title>
</cp:coreProperties>
</file>