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Ellis, WestS.B. No. 17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school campus improvement plans and school district performance repo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1.25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1.253.  Campus Planning and Site</w:t>
        <w:noBreakHyphen/>
        <w:t>Based Decision</w:t>
        <w:noBreakHyphen/>
        <w:t>Making.  (a)  Each school district shall maintain current policies and procedures to ensure that effective planning and site</w:t>
        <w:noBreakHyphen/>
        <w:t>based decision</w:t>
        <w:noBreakHyphen/>
        <w:t xml:space="preserve">making occur at each campus to direct and support the improvement of student performance for all stud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district's policy and procedures shall establish campus</w:t>
        <w:noBreakHyphen/>
        <w:t>level planning and decision</w:t>
        <w:noBreakHyphen/>
        <w:t>making committees as provided for through the procedures provided by Sections 11.251(b)</w:t>
        <w:noBreakHyphen/>
        <w:t xml:space="preserv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ach school year, the principal of each school campus, with the assistance of the campus</w:t>
        <w:noBreakHyphen/>
        <w:t xml:space="preserve">level committee, shall develop, review, and revise the campus improvement plan for the purpose of improving student performance for all student populations with respect to the academic excellence indicators adopted under Section 39.051 and any other appropriate performance measures for special needs popul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Each campus improvement plan mu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ssess the academic achievement for each student in the school using the academic excellence indicator system as described by Section 39.0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et the campus performance objectives based on the academic excellence indicator system, including objectives for special needs popul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dentify how the campus goals will be met for each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etermine the resources needed to implement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dentify staff needed to implement th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set timelines for reaching the go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measure progress toward the performance objectives periodically to ensure that the plan is resulting in academic improv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u w:val="single"/>
        </w:rPr>
        <w:t>A campus improvement plan may include goals and methods for violence prevention and intervention on campus.  If the plan is to include those goals and methods, the campus</w:t>
        <w:noBreakHyphen/>
        <w:t>level planning and decision</w:t>
        <w:noBreakHyphen/>
        <w:t>making committee shall appoint a subcommittee composed of parents and teachers to study and make recommendations to the committee concer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udent code of conduct adopted under Section 37.001 and other campus safety issu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grams that are needed to teach students to effectively deal with conflict and to assist students in acquiring the emotional skills necessary to deal with anger and with situations that are likely to lead to violen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type and amount of training teachers need to assist the teachers in preventing and intervening in violent situ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In accordance with the administrative procedures established under Section 11.251(b), the campus</w:t>
        <w:noBreakHyphen/>
        <w:t>level committee shall be involved in decisions in the areas of planning, budgeting, curriculum, staffing patterns, staff development, and school organization.  The campus</w:t>
        <w:noBreakHyphen/>
        <w:t xml:space="preserve">level committee must approve the portions of the campus plan addressing campus staff development nee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This section does not create a new cause of action or require collective bargain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Each campus</w:t>
        <w:noBreakHyphen/>
        <w:t>level committee shall hold at least one public meeting per year.  The required meeting shall be held after receipt of the annual campus rating from the agency to discuss the performance of the campus and the campus performance objectives.  District policy and campus procedures must be established to ensure that systematic communications measures are in place to periodically obtain broad</w:t>
        <w:noBreakHyphen/>
        <w:t>based community, parent, and staff input, and to provide information to those persons regarding the recommendations of the campus</w:t>
        <w:noBreakHyphen/>
        <w:t xml:space="preserve">level commit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w:t>
      </w:r>
      <w:r>
        <w:rPr/>
        <w:t> [</w:t>
      </w:r>
      <w:r>
        <w:rPr>
          <w:strike/>
        </w:rPr>
        <w:t>(h)</w:t>
      </w:r>
      <w:r>
        <w:rPr/>
        <w:t>]  A principal shall regularly consult the campus</w:t>
        <w:noBreakHyphen/>
        <w:t xml:space="preserve">level committee in the planning, operation, supervision, and evaluation of the campus educational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39.05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board of trustees shall publish an annual report describing the educational performance of the district and of each campus in the district that includes uniform student performance and descriptive information as determined under rules adopted by the commissioner.  The annual report must also include campus performance objectives established under Section 11.253 and the progress of each campus toward those objectives, which shall be available to the public</w:t>
      </w:r>
      <w:r>
        <w:rPr>
          <w:u w:val="single"/>
        </w:rPr>
        <w:t>, and</w:t>
      </w:r>
      <w:r>
        <w:rPr/>
        <w:t>[</w:t>
      </w:r>
      <w:r>
        <w:rPr>
          <w:strike/>
        </w:rPr>
        <w:t>.  The annual report must also include</w:t>
      </w:r>
      <w:r>
        <w:rPr/>
        <w:t xml:space="preserve">] the performance rating for the district as provided under Section 39.072(a) and the performance rating of each campus in the district as provided under Section 39.072(c).  </w:t>
      </w:r>
      <w:r>
        <w:rPr>
          <w:u w:val="single"/>
        </w:rPr>
        <w:t>In addition, the annual report must include a statement of the number, rate, and type of violent or criminal incidents that occurred on each district campus, to the extent permitted under the Family Educational Rights and Privacy Act of 1974 (20 U.S.C. Section 1232g), information concerning school violence prevention and violence intervention policies and procedures that the district is using to protect students, and the findings that result from evaluations conducted under the Safe and Drug</w:t>
        <w:noBreakHyphen/>
        <w:t>Free Schools and Communities Act of 1994 (20 U.S.C. Section 7101 et seq.) and its subsequent amendments.</w:t>
      </w:r>
      <w:r>
        <w:rPr/>
        <w:t xml:space="preserve">  Supplemental information to be included in the reports shall be determined by the board of trustees. Performance information in the annual reports on the indicators established under Section 39.051 and descriptive information required by this section shall be provided by the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proposed SB 1724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On page 2 strike lines 13</w:t>
        <w:noBreakHyphen/>
        <w:t xml:space="preserve">26 and on page 3 strike line 1 and substituting the follow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include goals and methods for violence prevention and intervention on campu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Oliveir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
</cp:coreProperties>
</file>