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7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empting certain shoes from the sales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51, Tax Code, is amended by adding Section 151.3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325.  SHOES. (a)  The sale of shoes is exempted from the taxes imposed by this chapter if the sales price of the shoes is less than $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 "shoes" means a pair of shoes designed to be worn on the human foot, including boots, sandals, slippers, and athletic  or recreational shoes.  The term does not include roller skates, ice skates, or roller bla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on the first day of the first calendar quarter beginning on or after the date that it may take effect under Section 39, Article II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axes imposed before the effective date of this Act, and the law in effect before the effective date of this Act is continued in effect for purposes of the liability for and collection of those ta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