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EllisS.B. No. 172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creation of the offense of coercing, soliciting, or inducing a child to participate in the activities of a criminal street ga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22, Penal Code, is amended by adding Section 22.015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2.015.  COERCING, SOLICITING, OR INDUCING GANG MEMBERSHIP. (a)  In this sec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hild" means an individual younger than 17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riminal street gang" has the meaning assigned by Section 71.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person commits an offense if, with intent to coerce, induce, or solicit a child to actively participate in the activities of a criminal street gang,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reatens the child with imminent bodily injur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uses bodily injury to the chi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n offense under Subsection (b)(1) is a state jail felony.  An offense under Subsection (b)(2) is a felony of the third degre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3:00Z</dcterms:created>
  <dc:creator/>
  <dc:description/>
  <cp:keywords/>
  <dc:language>en-US</dc:language>
  <cp:lastModifiedBy>lissbcw</cp:lastModifiedBy>
  <dcterms:modified xsi:type="dcterms:W3CDTF">2006-10-03T20:53:00Z</dcterms:modified>
  <cp:revision>2</cp:revision>
  <dc:subject/>
  <dc:title/>
</cp:coreProperties>
</file>