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17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ransfer of structured set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 Texas Insurance Code, is amended by adding Article 3.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rt. 3.97.  STRUCTURED SETTLEMENT PROTEC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annuity issuer" means an insurer that has issued an insurance contract used to fund periodic payments under a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applicable law"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the federal law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the laws of this State, including principles of equity applied in the court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the laws of any oth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which is the domicile of the payee or any other interested pa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i)  under whose laws a structured settlement agreement was approved by a court or responsible administrativ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dependents" include a payee's spouse and minor children and all other family members and other persons for whom the payee is legally obligated to provide support, including al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discounted present value" means the fair present value of future payments, as determined by discounting such payments to the present using the most recently published applicable federal rate for determining the present value of an annuity, as issued by the United States Internal Revenu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favorable tax determination" means, with respect to a proposed transfer of structured settlement payment rights, any of the following authorities that definitively establishes that the federal income tax treatment of the structured settlement for the parties to the structured settlement agreement and any qualified assignment agreement, other than the payee, will not be affected by such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a provision of the United States Internal Revenue Code, United States Code Title 26, as amended from time to time, or a United States Treasury regulation adopted pursuant there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a revenue ruling or revenue procedure issued by the United States Internal Revenue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a private letter ruling by the United States Internal Revenue Service with respect to such trans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  a decision of the United States Supreme Court or a decision of a lower federal court in which the United States Internal Revenue Service has acquies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independent professional advice" means advice of an attorney, certified public accountant, actuary or other licensed professional advi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who is engaged by a payee to render advice concerning the legal, tax and financial implications of a transfer of structured settlement payment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who is not in any manner affiliated with or compensated by the transferee of such transf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whose compensation for rendering such advice is not affected by whether a transfer occurs or does not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7)  "interested parties" means, with respect to any structured settlement, the payee, any beneficiary designated under the annuity contract to receive payments following the payee's death, the annuity issuer, the structured settlement obligor, and any other party that has continuing rights or obligations under such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8)  "payee" means an individual who is receiving tax free payments under a structured settlement and proposes to make a transfer of payment rights t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9)  "periodic payments" include scheduled future lump sum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0)  "qualified assignment agreement" means an agreement providing for a qualified assignment within the meaning of section 130 of the United States Internal Revenue Code, United States Code Title 26, as amended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1)  "responsible administrative authority" means, with respect to a structured settlement, any government authority vested by law with exclusive jurisdiction over the settled claim resolved by such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2)  "settled claim" means the original tort claim or workers' compensation claim resolved by a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3)  "structured settlement" means an arrangement for periodic payment of damages for personal injuries established by settlement or judgment in resolution of a tort claim or for periodic payments in settlement of a workers' compensation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4)  "structured settlement agreement" means the agreement, judgment, stipulation, or release embodying the terms of a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5)  "structured settlement obligor" means, with respect to any structured settlement, the party that has the continuing obligation to make periodic payments to the payee under a structured settlement agreement or a qualified assign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6)  "structured settlement payment rights" means rights to receive periodic payments under a structured settlement, whether from the structured settlement obligor or the annuity issuer,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the payee or the structured settlement obligor or the annuity issuer or any other party to the structured settlement agreement or any other interested party is domiciled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the structured settlement agreement was approved by a court or responsible administrative authori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7)  "terms of the structured settlement" include, with respect to any structured settlement, the terms of the structured settlement agreement, the annuity contract, any qualified assignment agreement and any order or approval of any court or responsible administrative authority or other government authority authorizing or approving such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8)  "transfer" means any sale, assignment, pledge, hypothecation, or other form of alienation or encumbrance made by a payee for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9)  "transferee" means a party acquiring or proposing to acquire structured settlement payment rights through a transfer of such righ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0)  "transfer agreement" means the agreement providing for transfer of structured settlement payment rights from a payee to a transfe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CONDITIONS TO TRANSFERS OF STRUCTURED SETTLEMENT PAYMENT RIGHTS. No direct or indirect transfer of structured settlement payment rights shall be effective and no structured settlement obligor or annuity issuer shall be required to make any payment directly or indirectly to any transferee of structured settlement payment rights unless the transfer has been authorized in advance in a final order of a court of competent jurisdiction or a responsible administrative authority, based on express findings by such court or responsible administrative author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1)  the transfer complies with the requirements of this article and will not contravene oth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2)  not less than ten (10) days prior to the date on which the payee first incurred any obligation with respect to the transfer, the transferee has provided to the payee a disclosure statement in bold type, no smaller than 14 points,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the amounts and due dates of the structured settlement payments to be trans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the aggregate amount of such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C)  the discounted present value of such payments, together with the discount rate used in determining such discounted present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D)  the gross amount payable to the payee in exchange for such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E)  an itemized listing of all commissions, fees, costs, expenses and charges payable by the payee or deductible from the gross amount otherwise payable to the pa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F)  the net amount payable to the payee after deduction of all commissions, fees, costs, expenses a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G)  the quotient (expressed as a percentage) obtained by dividing the net payment amount by the discounted present value of the pay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H)  the amount of any penalty and the aggregate amount of any liquidated damages (inclusive of penalties) payable by the payee in the event of any breach of the transfer agreement by the pa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3)  the extraordinary, unanticipated and imminent means of the payee or his or her dependents render the transfer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4)  the payee has received independent professional advice regarding the legal, tax and financial implications of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5)  if the transfer would contravene the terms of the structured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A)  the transfer has been expressly approved in writing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each interested party; provided, however, that if, at the time the payee and the transferee entered into the transfer agreement, a favorable tax determination was in effect, then the approval of the annuity issuer and the structured settlement obligor shall not be required if all other interested parties approve the transfer and waive any and all rights to require that the transferred payments be made to the payee in accordance with the terms of the structured settl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i)  a court or government authority, other than the court or responsible administrative authority from which authorization of the transfer is sought under this article, which previously approved the structured settl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B)  signed originals of all approvals have been filed with the court or responsible administrative authority from which authorization of the transfer is sought, and originals or copies have been furnished to all interested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6)  the transferee has given written notice of the transferee's name, address and taxpayer identification number to the annuity issuer and the structured settlement obligor and has filed a copy of such notice with the court or responsible administrativ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APPROVAL OF TRANSFERS.  (a)  An application for authorization of a transfer of structured settlement payment rights shall be made by the transferee and may be brought in the appropriate state court of original jurisdiction in the county in which the payee or the structured settlement obligor or the annuity issuer or any other party to the structured settlement agreement or any other interested party resides or in a court or before a responsible administrative authority which approved the structured settlement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ess than twenty (20) days prior to the scheduled hearing on an application for authorization of a transfer of structured settlement payment rights, the transferee shall file with the court or responsible administrative authority and serve on any other government authority which previously approved the structured settlement, on all interested parties, a notice of the proposed transfer and the application for its authorization, including in such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transferee's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py of the transfer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disclosur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notification that any interested party is entitled to support, oppose or otherwise respond to the transferee's application, either in person or by counsel, by submitting written comments to the court or responsible administrative authority or by participating in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otification of the time and place of the hearing and notification of the manner in which and the time by which written responses to the application must be filed (which shall be not less than fifteen (15) days after service of the transferee's notice) to be considered by the court or responsible administrativ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terested parties shall have standing to raise, appear and be heard on any matter relating to an application for authorization of a transfer of structured settlement payment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NO WAIVER; NO PENALTIES.  (a)  The provisions of this article may not be wa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ayee who proposes to make a transfer of structured settlement payment rights shall incur any penalty, forfeit any application fee or other payment, or otherwise incur any liability to the proposed transferee based on any failure of such transfer to satisfy the conditions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CONSTRUCTION.  Nothing contained in this article shall be construed to authorize any transfer of structured settlement payment rights in contravention of applicable law or to give effect to any transfer of structured settlement payment rights that is invalid und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This Act shall apply to any transfer of structured settlement payment rights under a transfer agreement entered into on or after the date of enactment; provided, however, that nothing contained in this Act shall imply that any transfer under a transfer agreement reached before such date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
</cp:coreProperties>
</file>