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7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ating a bill of rights for Texas busines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chapter heading to Chapter 20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HAPTER 2006. AGENCY ACTIONS AFFECTING [</w:t>
      </w:r>
      <w:r>
        <w:rPr>
          <w:strike/>
        </w:rPr>
        <w:t>SMALL</w:t>
      </w:r>
      <w:r>
        <w:rPr/>
        <w:t>]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006, Government Code, is amended by adding Subchapter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OTHER AGENCY ACTIONS AFFECTING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6.021.  BILL OF RIGHTS FOR BUSINESSES. (a)  The governor shall create a bill of rights for businesses of this state outlining the behavior expected from state agencies as they enforce state laws.  The bill of rights at a minimum shall give businesses the right to exp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air and courteous treatment from all stat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sily accessible and understandable information 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mpt and accurate responses to all requests fo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air and timely system for receiving and resolving complai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commitment from state agencies to seek ways to streamline rules and regulatory proc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ommitment from state agencies to welcome suggestions from businesses on how to improve the regulatory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or shall appoint an officer to serve at the will of the governor and act as an ombudsman for state businesses.  The officer shall receive and keep records of complaints by businesses about problems with state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ency's effort to reduce rules and comply with the bill of rights established under Subsection (a) may be considered as part of its evaluation when reviewed under Chapter 325 (Texas Sunset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
</cp:coreProperties>
</file>