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acksonS.B. No. 17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issuance of combination licenses by the Motor Vehicle Board of the Texas Department of Transport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Texas Motor Vehicle Commission Code (Article 4413(36), Vernon's Texas Civil Statutes), is amended by adding Section 4.03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3C.  COMBINATION LICENSE. (a)  The board by rule shall provide for the issuance of a combination license that permits a license holder to perform activities for which more than one license is required unde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pplicant for a combination license may file a single application on a form prescribed by the board.  The applica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te the activities the applicant seeks to per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clude the information required for an application for each license required to perform those activ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accompanied by a fee equal to the sum of the fees required for each of those lic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board grants the application, the board shall issue a combination license that specifies the activities authorized by the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who holds more than one license may obtain from the board a combination license that authorizes each of the activities authorized by the component lic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4:00Z</dcterms:created>
  <dc:creator/>
  <dc:description/>
  <cp:keywords/>
  <dc:language>en-US</dc:language>
  <cp:lastModifiedBy>lissbcw</cp:lastModifiedBy>
  <dcterms:modified xsi:type="dcterms:W3CDTF">2006-10-03T20:54:00Z</dcterms:modified>
  <cp:revision>2</cp:revision>
  <dc:subject/>
  <dc:title/>
</cp:coreProperties>
</file>