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mmissioning of peace officers at the Texas School for the Dea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052, Education Code, is amended by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governing board of the Texas School for the Deaf may employ security personnel and may commission peace officers in the same manner as a board of trustees of a school district under Section 37.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August 3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A BILL TO BE ENTITLED</dc:title>
</cp:coreProperties>
</file>