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ZaffiriniS.B. No. 177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exemption from ad valorem taxation of pollution control equip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s 11.31(c)</w:t>
        <w:noBreakHyphen/>
        <w:t>(g), Tax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u w:val="single"/>
        </w:rPr>
        <w:t>A person is eligible for an exemption under this section for property initially placed into use as a facility, device, or method for the control of air, water, or land pollution on or after March 1, 2000, only if the person complies with Subsection (d) before the person begins to use the property as a facility, device, or method for the control of air, water, or land poll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xml:space="preserve">  In applying for an exemption under this section, </w:t>
      </w:r>
      <w:r>
        <w:rPr>
          <w:u w:val="single"/>
        </w:rPr>
        <w:t>the</w:t>
      </w:r>
      <w:r>
        <w:rPr/>
        <w:t xml:space="preserve"> [</w:t>
      </w:r>
      <w:r>
        <w:rPr>
          <w:strike/>
        </w:rPr>
        <w:t>a</w:t>
      </w:r>
      <w:r>
        <w:rPr/>
        <w:t>] person seeking the exemption shall present in a permit application or permit exemption request to the executive director of the Texas Natural Resource Conservation Commission</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information detail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w:t>
      </w:r>
      <w:r>
        <w:rPr/>
        <w:t> [</w:t>
      </w:r>
      <w:r>
        <w:rPr>
          <w:strike/>
        </w:rPr>
        <w:t>(1)</w:t>
      </w:r>
      <w:r>
        <w:rPr/>
        <w:t>]  the anticipated environmental benefits from the installation of the facility, device, or method for the control of air, water, or land pol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w:t>
      </w:r>
      <w:r>
        <w:rPr/>
        <w:t> [</w:t>
      </w:r>
      <w:r>
        <w:rPr>
          <w:strike/>
        </w:rPr>
        <w:t>(2)</w:t>
      </w:r>
      <w:r>
        <w:rPr/>
        <w:t>]  the estimated cost of the pollution control facility, device, or metho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w:t>
      </w:r>
      <w:r>
        <w:rPr/>
        <w:t> [</w:t>
      </w:r>
      <w:r>
        <w:rPr>
          <w:strike/>
        </w:rPr>
        <w:t>(3)</w:t>
      </w:r>
      <w:r>
        <w:rPr/>
        <w:t>]  the purpose of the installation of such facility, device, or method, and the proportion of the installation that is pollution control property</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f</w:t>
      </w:r>
      <w:r>
        <w:rPr/>
        <w:t xml:space="preserve"> [</w:t>
      </w:r>
      <w:r>
        <w:rPr>
          <w:strike/>
        </w:rPr>
        <w:t>. If</w:t>
      </w:r>
      <w:r>
        <w:rPr/>
        <w:t>] the installation includes property that is not used wholly for the control of air, water, or land pollution, [</w:t>
      </w:r>
      <w:r>
        <w:rPr>
          <w:strike/>
        </w:rPr>
        <w:t>the person seeking the exemption shall also present</w:t>
      </w:r>
      <w:r>
        <w:rPr/>
        <w:t xml:space="preserve">] such financial or other data as the executive director requires by rule for the determination of the proportion of the installation that is pollution control proper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w:t>
      </w:r>
      <w:r>
        <w:rPr/>
        <w:t> [</w:t>
      </w:r>
      <w:r>
        <w:rPr>
          <w:strike/>
        </w:rPr>
        <w:t>(d)</w:t>
      </w:r>
      <w:r>
        <w:rPr/>
        <w:t xml:space="preserve">]  Following submission of the information required by Subsection </w:t>
      </w:r>
      <w:r>
        <w:rPr>
          <w:u w:val="single"/>
        </w:rPr>
        <w:t>(d)</w:t>
      </w:r>
      <w:r>
        <w:rPr/>
        <w:t xml:space="preserve"> [</w:t>
      </w:r>
      <w:r>
        <w:rPr>
          <w:strike/>
        </w:rPr>
        <w:t>(c)</w:t>
      </w:r>
      <w:r>
        <w:rPr/>
        <w:t xml:space="preserve">], the executive director of the Texas Natural Resource Conservation Commission shall determine if the facility, device, or method is used wholly or partly as a facility, device, or method for the control of air, water, or land pollution.  As soon as practicable, the executive director shall send notice by regular mail to the chief appraiser of the appraisal district for the county in which the property is located that the person has applied for a determination under this subsection.  If the executive director determines that the facility, device, or method is used wholly or partly to control pollution, the director shall issue a letter to the person stating that determination and the proportion of the installation that is pollution control proper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w:t>
      </w:r>
      <w:r>
        <w:rPr/>
        <w:t> [</w:t>
      </w:r>
      <w:r>
        <w:rPr>
          <w:strike/>
        </w:rPr>
        <w:t>(e)</w:t>
      </w:r>
      <w:r>
        <w:rPr/>
        <w:t xml:space="preserve">]  The Texas Natural Resource Conservation Commission may charge a person seeking a determination that property is pollution control property an additional fee not to exceed its administrative costs for processing the information, making the determination, and issuing the letter required by this section.  The commission may adopt rules to implement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w:t>
      </w:r>
      <w:r>
        <w:rPr/>
        <w:t> [</w:t>
      </w:r>
      <w:r>
        <w:rPr>
          <w:strike/>
        </w:rPr>
        <w:t>(f)</w:t>
      </w:r>
      <w:r>
        <w:rPr/>
        <w:t xml:space="preserve">]  A person seeking an exemption under this section shall provide to the chief appraiser a copy of the letter issued by the executive director of the Texas Natural Resource Conservation Commission under Subsection </w:t>
      </w:r>
      <w:r>
        <w:rPr>
          <w:u w:val="single"/>
        </w:rPr>
        <w:t>(e)</w:t>
      </w:r>
      <w:r>
        <w:rPr/>
        <w:t xml:space="preserve"> [</w:t>
      </w:r>
      <w:r>
        <w:rPr>
          <w:strike/>
        </w:rPr>
        <w:t>(d)</w:t>
      </w:r>
      <w:r>
        <w:rPr/>
        <w:t xml:space="preserve">].  The chief appraiser shall accept the copy of the letter from the executive director as conclusive evidence that the facility, device, or method is used wholly or partly as pollution control proper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w:t>
      </w:r>
      <w:r>
        <w:rPr/>
        <w:t> [</w:t>
      </w:r>
      <w:r>
        <w:rPr>
          <w:strike/>
        </w:rPr>
        <w:t>(g)</w:t>
      </w:r>
      <w:r>
        <w:rPr/>
        <w:t xml:space="preserve">]  This section does not apply to a facility, device, or method for the control of air, water, or land pollution that was subject to a tax abatement agreement executed before January 1, 1994.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January 1, 2000, and applies to a tax year that begins on or after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5:00Z</dcterms:created>
  <dc:creator/>
  <dc:description/>
  <cp:keywords/>
  <dc:language>en-US</dc:language>
  <cp:lastModifiedBy>lissbcw</cp:lastModifiedBy>
  <dcterms:modified xsi:type="dcterms:W3CDTF">2006-10-03T20:55:00Z</dcterms:modified>
  <cp:revision>2</cp:revision>
  <dc:subject/>
  <dc:title/>
</cp:coreProperties>
</file>