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Sib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7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S.B. No. 17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Hagg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S.B. No. 17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gulation of certain providers of service contracts; providing penal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  Title 132, Revised Statutes, is amended by adding Article 903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9034.  REGULATION OF CERTAIN SERVICE CONTRACT PROV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  SHORT TITLE. This article may be cited as the "Service Contract Regulatory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DEFINITIONS. In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ministrator" means the person responsible for the administration of a service contract or service contract plan.  The term includes a person responsible for any filings required by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mmissioner" means the commissioner of licensing and regul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mmission" means the Texas Commission of Licensing and Regul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onsumer" means an individual who buys, other than for purposes of resale, any tangible personal property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distributed in commer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normally used for personal, family, or household purposes and not for business or research purpo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epartment" means the Texas Department of Licensing and Regul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Maintenance agreement" means an agreement of limited duration that provides only for scheduled mainten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Person" means an individual or a partnership, company, corporation, association, or other group, however organiz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Premium" means the consideration paid to an insurer for a reimbursement insurance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Provider" means a person who is contractually obligated to the service contract holder under the terms of the servic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Provider fee" means the consideration paid for a servic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Reimbursement insurance policy" means a policy of insurance issued to a provider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provide reimbursement to the provider under the terms of the insured service contracts issued or sold by the provi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pay on behalf of the provider, in the event of the provider's nonperformance, all covered contractual obligations incurred by the provider under the terms of the insured service contracts issued or sold by the provi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Service contract" means an agreement, entered into for a separately stated consideration and for a specified term, under which a provider agrees to repair, replace, or maintain a product, or provide indemnification for the repair, replacement, or maintenance of a product, for operational or structural failure caused by a defect in materials or workmanship or by normal wear.  A service contract may additionally provide for incidental payment or indemnity under limited circumstances, including towing, rental, and emergency road service, or for the repair or replacement of a product for damage resulting from power surges or accidental damage incurred in handling the produ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Service contract holder" means a person who purchases or otherwise holds a servic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Warranty" means, in relation to a product or service, an undertaking that guarantees indemnity for defective parts, mechanical or electrical breakdown, labor costs, or other remedial measures, such as repair or replacement of the product or repetition of services, and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made solely by the manufacturer, importer, or seller of the product or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made without payment of additional conside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not negotiated or separated from the sale of the product or serv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incidental to the sale of the product or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  POWERS AND DUTIES OF COMMISSIONER. (a)  The commissioner may adopt rules as necessary to implement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er may conduct investigations of providers, administrators, or other persons as necessary to enforce this article and protect service contract holders in this state.  On request of the commissioner, a provider shall make the provider's records maintained under Section 9 of this article regarding service contracts sold by the provider available to the commissioner as necessary to enable the commissioner to reasonably determine compliance with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  SERVICE CONTRACT PROVIDERS ADVISORY BOARD. (a)  The service contract providers advisory board is an advisory body to the department.  The advisory board shall adv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mmissioner in adopting rules and enforcing and administering this art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mmission in setting f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dvisory board is composed of six members appointed by the commissioner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wo members must be officers, directors, or employees of a provider of service contracts that have been approved by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wo members must be officers, directors, or employees of a retail outlet or other entity located in this state that provides to consumers service contracts approved by the commissioner for sale to consu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ne member must be an officer, director, or employee of an entity approved by the Texas Department of Insurance to sell reimbursement insurance polic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one member must be a resident of this state who has, as a consumer, a service contract in force in this state at the time of the appointment that is issued by a provider registered under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ember of the advisory board serves a term of six years with terms expiring on February 1 of odd</w:t>
        <w:noBreakHyphen/>
        <w:t>numbered yea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er shall designate one member of the advisory board to serve as presiding officer.  The commissioner or the commissioner's designee shall serve as an ex officio nonvoting member of the advisory board.  The commissioner shall fill any vacancy on the advisory board for the remainder of the unexpired term with an individual who represents the same interests with which the predecessor was identifi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advisory board shall meet at least every six months and may meet at other times at the call of the presiding officer.  The advisory board shall meet at a location in this state designated by the advisory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decision of the advisory board is not effective unless it receives the affirmative vote of at least four memb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advisory board members serve without compensation.  A member is entitled to reimbursement for actual and necessary expenses incurred in performing functions as a member of the advisory board, subject to any applicable limitation on reimbursement provided by the General Appropriation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  REGISTRATION REQUIREMENTS; EXEMPTIONS. (a)  A person may not operate as a provider of service contracts sold in this state unless the person is registered with the department.  Except for this registration requirement, providers and service contract sellers, administrators, and other persons marketing, selling, or offering to sell service contracts are exempt from any licensing requirements of this state that relate to the activities regulated under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applicant for registration shall file a registration application with the commissioner in the form prescribed by the commissioner that includes evidence satisfactory to the commissioner of compliance with the financial security requirements adopted under Section 6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ach registered provider shall pay an annual registration fee not to exceed $2,000 as set by the commission to cover the costs of administrating this article.  The commissioner shall develop a tiered fee structure under which registration fees are assessed on providers based on the number of service contracts sold within this state in the prior 12</w:t>
        <w:noBreakHyphen/>
        <w:t>month period.  The information submitted to the commissioner under this section regarding the number of service contracts sold by a provider may only be used by the commissioner and the department in determining the tiered fee structure.  Information concerning the number of service contracts sold by a provider that is submitted under this section is a trade secret and subject to Section 552.110,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marketing, sale, offering for sale, issuance, making, proposing to make, and administration of service contracts are exempt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nsurance Code and other laws of this state regulating the business of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rticle 6573b, Revised Statu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hapter 722, Transport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following contracts and agreements are specifically exempt from the application of this article and are only subject to other statutes and laws which specifically apply to th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arran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intenance agre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ervice contracts sold or offered for sale to persons other than consu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sidential service contracts sold by entities licensed by the Texas Real Estate Commission under Article 6573b, Revised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greements issued by automobile service clubs certified under Chapter 722, Transport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service contracts sold by a motor vehicle dealer on vehicles sold by that dealer if the dealer is the provider and is licensed as a motor vehicle dealer pursuant to Subchapter D, Texas Motor Vehicle Commission Code (Article 4413(36), Vernon's Texas Civil Statutes), and covers its obligations under the service contract with a reimbursement insurance policy as defined by Section 2(11) of this art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contracts or agreements offered by local exchange telephone companies providing repair for inside telephone wiring for which the term does not exceed one month and which the consumer can terminate before commencing a new term without liability except for payment of charges for the current ter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  FINANCIAL SECURITY REQUIREMENTS. (a)  To ensure the faithful performance of a provider's obligations to its service contract holders, each provider shall comply with one of the following financial security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sure its service contracts under a reimbursement insurance policy issued by an insurer authorized to transact insurance in this state or under a surplus lines insurance policy issued by an insurer eligible to place coverage in this state as regulated under Article 1.14</w:t>
        <w:noBreakHyphen/>
        <w:t>2,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A)  maintain a funded reserve account for its obligations under its service contracts issued and outstanding in this state.  The reserves shall be not less than 40 percent of the gross consideration received from consumers, less claims paid, on the sale of the service contract for all in</w:t>
        <w:noBreakHyphen/>
        <w:t>force contracts.  The reserve account shall be subject to examination and review by the commission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place in trust with the commissioner a financial security deposit, having a value of not less than five percent of the gross consideration received from consumers, less claims paid, on the sale of the service contract for all service contracts issued and outstanding in this state, but not less than $25,000, and consisting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a surety bond issued by an authorized sur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securities of the type eligible for deposit by authorized insurer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a statutory deposit of cash or cash equival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v)  a letter of credit issued by a qualified financial institu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  another form of security prescribed by rules issued by the commission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A)  maintain, or have its parent company maintain, a net worth or stockholders' equity of at least $100 mill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upon request, provide the commissioner a copy of the provider's or the provider's parent company's most recent Form 10</w:t>
        <w:noBreakHyphen/>
        <w:t>K or Form 20</w:t>
        <w:noBreakHyphen/>
        <w:t>F filed with the Securities and Exchange Commission within the last calendar year or, if the company does not file with the Securities and Exchange Commission, a copy of the provider's or the provider's parent company's audited financial statements showing a net worth of the provider or its parent company of at least $100 million.  If the provider's parent company's Form 10</w:t>
        <w:noBreakHyphen/>
        <w:t>K, Form 20</w:t>
        <w:noBreakHyphen/>
        <w:t>F, or audited financial statements are filed to meet the provider's financial stability requirement, the parent company shall agree to guarantee the obligations of the provider relating to service contracts sold by the provider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 other financial security requirements shall be required by the commissioner for service contract provid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  REIMBURSEMENT INSURANCE POLICY. (a)  In order for a provider to comply with Section 6 of this article through the use of a reimbursement insurance policy, such policy must stat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nsurer that issued the reimbursement insurance policy shall reimburse or pay on behalf of the provider any covered amounts the provider is legally obligated to pay or shall provide the service that the provider is legally obligated to perform according to the provider's contractual obligations under the insured service contract issued or sold by the provid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the covered service is not provided to a service contract holder within 60 days of proof of loss, payment shall be made directly from the reimbursement insurer to the service contract holder or the reimbursement insurer shall provide the required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insurer that issues a reimbursement insurance policy under this article may not cancel the policy until the insurer delivers to the provider a written notice of cancellation that complies with the requirements adopted for those notices under Articles 21.49</w:t>
        <w:noBreakHyphen/>
        <w:t>2A and 21.49</w:t>
        <w:noBreakHyphen/>
        <w:t>2B, Insurance Code.  The provider shall forward a copy of the cancellation notice to the commissioner not later than the 15th business day after the date the notice is delivered to the provider.  The cancellation of a reimbursement insurance policy does not reduce the insurer's responsibility for service contracts issued by the provider and insured under the policy before the date of the cancell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purposes of this section, the provider is considered the agent of the insurer that issues the reimbursement insurance policy for purposes of obligating the insurer to service contract holders in accordance with the service contract and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article does not prevent or limit the right of an insurer that issues a reimbursement insurance policy to seek indemnification or subrogation against a provider if the insurer pays or is obligated to pay a service contract holder any amount that the provider is obligated to pay under the terms of the servic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  GENERAL PROVIDER OPERATION REQUIREMENTS. (a)  A provider may appoint an administrator or other designee to be responsible for any or all of the administration or sale of service contracts and for compliance with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ervice contract may not be issued, sold, or offered for sale in this state unless the provider has provided to the service contract hol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receipt for, or other written evidence of, the purchase of the service contr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opy of the service contract within a reasonable period after the date of purcha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  PROVIDER RECORDS. (a)  Each provider shall maintain accurate accounts, books, and other records regarding transactions regulated under this article.  The provider's records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py of each unique form of service contract so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and address of each service contract holder, if the name and address have been furnished by the contract hol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list of the locations at which the provider's service contracts are marketed, sold, or offered for sa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written claims files that contain at least the dates and descriptions of claims related to the service contrac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provided by Subsection (d) of this section, each provider shall retain all records required to be maintained under Subsection (a) of this section at least until the first anniversary of the expiration date under the contract of the specified period of cover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records required to be maintained under this section may be maintained in an electronic medium or through other recordkeeping technology.  If a record is maintained in a format other than hard copy, the provider must be able to reformat the record into legible hard copy at the request of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rovider who discontinues business in this state shall maintain its records until the provider furnishes the commissioner with proof satisfactory to the commissioner that the provider has discharged all obligations to service contract holders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  REQUIRED DISCLOSURES. (a)  Each service contract marketed, sold, offered for sale, issued, made, proposed to be made, or administered in this state shall be written, printed, or typed in clear, understandable language that is easy to read and shall disclose the applicable requirements set forth in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ervice contract insured under a reimbursement insurance policy under Section 6(a) of this article must contain a statement substantially similar to the following:  "Obligations of the provider under this service contract are insured under a service contract reimbursement insurance policy."  The service contract shall state the name and address of the insurer and state that in the event covered service is not provided by the service contract provider within 60 days of proof of loss by the service contract holder, the service contract holder may apply for reimbursement directly to the service contract reimbursement insurance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service contract that is not insured under a reimbursement insurance policy must contain a statement substantially similar to the following: "Obligations of the provider under this service contract are backed by the full faith and credit of the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Each service contract shall state the name and address of the provider and shall identify any administrator, if different from the provider, the service contract seller, and the service contract holder, to the extent that the name of the service contract holder has been furnished by the service contract holder.  The identities of those persons are not required to be preprinted on the service contract and may be added to the service contract at the time of sa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Each service contract must state the purchase price of the contract and the terms under which the contract is sold.  The purchase price is not required to be preprinted on the service contract and may be negotiated at the time of sale with the service contract hol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Each service contract must state the terms, restrictions, or conditions governing cancellation of the service contract by either the provider or the service contract holder before the expiration date of the service contract.  A provider shall mail a written notice of cancellation to the service contract holder at the last known address of the service contract holder contained in the records of the provider before the fifth day preceding the effective date of the cancellation.  Prior notice is not required if the reason for cancellation is nonpayment of the provider fee, a material misrepresentation by the service contract holder to the provider, or a substantial breach of duties by the service contract holder relating to the covered product or its use.  The notice must state the effective date of the cancellation and the reason for the cancell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Each service contract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tate the amount of any deductible, if applic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pecify the products and services to be provided and any limitations, exceptions, or exclu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pecify any restrictions governing the transferability of the service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state the duties of the service contract holder, including any duty to protect against any further damage and any requirement to follow owner's manual instruc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f applicable, state whether the service contract provides for or excludes consequential damages or preexisting condi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  VOIDING OF CONTRACT. (a)  Each service contract shall require the provider to permit the service contract holder to return the service contract not later than the 20th day after the date the service contract was mailed to the service contract holder or, if the service contract is delivered to the service contract holder at the time of sale, not later than the  10th day after the date of delivery.  A service contract holder may void the service contract at a later time as permitted by the servic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contract holder returns a service contract under Subsection (a) of this section and a claim has not been made under the service contract before its return to the provider, the service contract is void and the provider shall refund to the service contract holder or credit to the account of the service contract holder the full purchase price of the service contract.  The right provided by this section to void the service contract is not transferable and applies only to the original service contract purchaser.  If a service contract is voided under this section and the provider does not pay the refund or credit the service contract holder's account before the 46th day after the date of the return of the service contract to the provider, the provider is liable to the contract holder for a penalty in an amount not to exceed 10 percent of the amount outstanding per mon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2.  LIMITATIONS ON PROVIDER NAME. (a)  A provider may not 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 its name the words insurance, casualty, surety, mutual, or any other words descriptive of the insurance, casualty, or surety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name deceptively similar to the name or description of any insurance or surety corpor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name deceptively similar to the name of any other provi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rovider may use the word "guaranty" or a similar wo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does not apply to a provider that, before September 1, 1999, used a word prohibited under this section in its name, but that provider must include in each of its service contracts a statement in substantially the following form:  "This agreement is not an insurance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  PROHIBITED ACTS. (a)  A provider, or a provider's representative, may not, in the provider's service contracts or litera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ke, permit, or cause to be made any false or misleading state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liberately omit a material statement that would be considered misleading if omit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including a bank, savings and loan association, lending institution, manufacturer, or seller of any product, may not require the purchase of a service contract as a condition of a loan or the sale of any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  ENFORCEMENT. (a)  On a finding that a ground for disciplinary action exists under one or more provisions of this article, the commissioner may impose appropriate administrative sanctions, including an administrative penalty as provided by Article 9100, Revised Statutes.  An administrative penalty imposed under this section may not exceed $500 per violation or $10,000 in the aggregate for all violations of a similar nat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disciplinary action taken under this article is subject to Section 17(d), Article 9100, Revised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 may bring an action for injunctive proceedings under Section 18, Article 9100, Revised Statutes, for a threatened or existing violation of this article or the commissioner's orders or rules adopted under this article and may also bring an action for civil penalties as provided by that section.  A civil penalty assessed under this subsection may not exceed $2,500 per violation or $50,000 in the aggregate for all violations of a similar nat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purposes of Subsections (a) and (c) of this section, a violation is of a similar nature if the violation consists of the same or a similar course of conduct, action, or practice, regardless of the number of times the act, conduct, or practice determined to be a violation of this article occur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48.208, Finance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withstanding any other law, service contracts sold by a retail seller of a motor vehicle to a retail buyer are not subject to 1.14</w:t>
        <w:noBreakHyphen/>
        <w:t>1, Insuran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Article 9034, Revised Statutes, as added by this Act, takes effect September 1, 1999, and applies only to a service contract entered into on or after January 1, 2000.  A service contract entered into before that date and renewed after that date is not subject to that art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erson regulated under Article 9034, Revised Statutes, as added by this Act, is not required to comply with that article until January 1, 2000, but may implement the requirements of that article before January 1, 2000.  The failure of a provider or other person to comply with that article or otherwise to administer a service contract plan in the manner required by that article before January 1, 2000, is not admissible in any court, arbitration, or alternative dispute resolution proceeding and may not otherwise be used to prove that the action of any person or the affected service contract was unlawful or otherwise improp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5:00Z</dcterms:created>
  <dc:creator/>
  <dc:description/>
  <cp:keywords/>
  <dc:language>en-US</dc:language>
  <cp:lastModifiedBy>lissbcw</cp:lastModifiedBy>
  <dcterms:modified xsi:type="dcterms:W3CDTF">2006-10-03T20:55:00Z</dcterms:modified>
  <cp:revision>2</cp:revision>
  <dc:subject/>
  <dc:title>By Sibley</dc:title>
</cp:coreProperties>
</file>