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insurance and to requirements regarding motor vehicle insurance; establishing business offense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FINANCIAL RESPONSIBILIT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Chapter 601, Transportation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VERIFICATION OF COMPLIANCE WITH AN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FINANCIAL RESPONSIBILIT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artment" means the Texas Department of Transpor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erification date" means the date set by the department in the written request to the owner of a motor vehicle requiring the owner to state whether the owner has established financial responsibility in accordance with Section 60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2.  VERIFICATION OF ESTABLISHMENT OF FINANCIAL RESPONSIBILITY THROUGH RANDOM SAMPLING.  (a)  The department or an agent of the department shall randomly select samples of registrations of motor vehicles subject to this chapter, or samples of owners of motor vehicles subject to this chapter, to verify whether the owner has established financial responsibility in accordance with Section 601.051.  A sample selected under this section may not be classified on the basis of the owner's race, color, religion, sex, national origin, age, marital status, physical or mental disability, economic status, or geographic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general random sampling of motor vehicle registrations, the department may randomly select other persons to verify that the person has established financial responsibilit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during the four years preceding the date of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been convicted of a violation of Section 601.051, 601.191, 601.195, 601.196, or 601.509, including a violation that occurred while the person was operating a motor vehicle owned by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received deferred disposition under Article 45.54, Code of Criminal Procedure, for a violation of Section 601.051, 601.191, 601.195, 601.196, or 601.5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whose motor vehicle registration has been the subject of a deferred suspension under Section 601.505(a) during the preceding four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whose driver's license or motor vehicle registration has been suspended during the preceding four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send to the motor vehicle owner a request for information about the motor vehicle and the owner's method of establishing financial responsibility.  The reques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verification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owner to state whether the owner has, as of the verification date, established financial responsibility in accordance with Section 60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by rule shall prescri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s employed for the random selection of samples and the procedures necessary for implementation of the verification process, including the method of sending the verification request, which may include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requency of sample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m for verification of financial respons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formation to be requested in the prescribed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require the information provided by the owner to include a statement by the owner that the owner had, as of the verification date, established financial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ough liability insurance under Subchapter D,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address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umber of the insuranc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xpiration date of the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filing a surety bond with the Department of Public Safety under Section 601.121,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address of the company issuing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identification number of the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xpiration date of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depositing cash or securities with the comptroller under Section 601.122, including a copy of the certificate issued by the comptroller showing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depositing cash or a cashier's check with the county judge of the county in which the motor vehicle is registered under Section 601.123, including a copy of the certificate issued by the county judge showing compli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rough self</w:t>
        <w:noBreakHyphen/>
        <w:t>insurance under Section 601.124, including a copy of the certificate of self</w:t>
        <w:noBreakHyphen/>
        <w:t>insurance issued by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the 30th day after the verification date, the owner to whom the notice is sent shall furnish the requested information to the department in the form prescribed by the department, accompanied by the owner's signed affirmation that the information is true and corr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owner whose response indicates that the owner had not established financial responsibility in accordance with Section 601.051, or who fails to respond to the request, is subject to suspension of the owner's motor vehicle registration in the manner provided by Section 601.5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owner responds to the request for information by asserting that the owner had, as of the verification date, established financial responsibility in accordance with a method authorized by Section 601.051, the department may conduct a verification investigation as provided by Section 601.5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3.  VERIFICATION INVESTIGATION.  (a)  To verify a response received from an owner under Section 601.502, the department or an agent of the department may furnish necessary information to the insurer, surety, or officer named in the response.  Not later than the 30th day after the date of receipt of the information, the insurer, surety, or officer shall inform the department whether, as of the verification date, financial responsibility had been established for the affected motor vehicle in accordance with Section 60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response received from an owner under Section 601.502 states that financial responsibility has been established through self</w:t>
        <w:noBreakHyphen/>
        <w:t>insurance, the department shall examine the department's records to verify that a certificate of self</w:t>
        <w:noBreakHyphen/>
        <w:t>insurance has been issued in accordance with Section 601.1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4.  WARNING NOTICE.  (a)  If an owner responds under Section 601.502 that the owner has not established financial responsibility or the owner fails to respond in a timely manner, or if the department otherwise determines that an owner has registered or maintained the registration of a motor vehicle without establishing financial responsibility in accordance with Section 601.051, the department shall issue a warning notice to the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warning notice must inform the owner that the owner is not in compliance with Section 601.051 and that the owner's motor vehicle registration is  suspended on the 45th day after the date on which the warning notice is mailed unless the owner complies with the requirements described by Subsection (c) for deferral of the susp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warning notice must include a statement informing the owner that the department shall defer the suspension of the owner's registration if, not later than the 30th day after the date of the mailing of the warning notice, the owner establishes financial responsibility in the manner prescribed by Section 601.5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5.  SUSPENSION; REINSTATEMENT; EXCEPTION.  (a)  The department shall suspend the registration of an owner to whom a notice is issued under Section 601.504.  For a first violation, the department shall terminate the suspension on payment by the owner of a $100 reinstatement fee and submission of proof of financial responsibility as prescribed by the department.  For a second or subsequent violation within the preceding four years or a violation of Section 601.507, the department shall terminate the suspension on the 120th day after the effective date of the suspension on payment by the owner of a $100 reinstatement fee  and submission of proof of financial responsibility as prescrib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 first violation, the department shall defer the suspension and any reinstatement fee if the owner submits to the department, not later than the 15th day after the date of the warning notice under Section 601.504, proof of financial responsibility evidenced by a motor vehicle insurance policy, the premiums of which have been prepaid for a term of at least six months.  On the earlier of the 180th day after the date of the warning notice or the expiration date of the insurance policy described by this subsection, the owner shall submit to the department evidence of renewal of the motor vehicle insurance policy, the premiums of which have been prepaid for a term of at least six months.  If the owner fails to submit the required evidence of renewal, the department shall impose the suspension and reinstatement f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subchapter, the department may register in accordance with Chapter 502 the motor vehicle of an applicant for registrati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ceived a request for information under Section 601.5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nts proof of financial responsib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plies with Section 601.05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as in effect on the verification date of the request for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6.  SUBMISSION OF FALSE PROOF.  If the department determines that the proof of financial responsibility submitted by a motor vehicle owner under Section 601.502 is false, the department shall suspend the owner's motor vehicle registration.  The department shall terminate the suspension on the 180th day after the effective date of the suspension on payment by the owner of a $200 reinstatement fee and submission of proof of financial responsibility as prescrib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7.  OPERATION OF MOTOR VEHICLE WHILE REGISTRATION SUSPENDED FOR FAILURE TO ESTABLISH FINANCIAL RESPONSIBILITY.  (a) A person may not operate a motor vehicle if the registration of the motor vehicle is suspend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 business offense if the person violates Subsection (a).  A business offense under this subsection is punishable by a fine of not less than $1,000 or more than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8.  MAINTENANCE OF EVIDENCE OF FINANCIAL RESPONSIBILITY.  (a)  Each operator of a motor vehicle subject to Section 601.051 shall carry within the vehicle a written document providing evidence of financial responsibility.  The document must be legible and provide information sufficient to demonstrate that the owner or operator of the motor vehicle has  established financial responsibility as required under Section 601.051 and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otor vehicle liability insurance policy covering the vehicle that satisfies Subchapter D or a photocopy of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ndard proof of motor vehicle liability insurance form prescrib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ability insurance binder as specified by Section 601.080 or a certificate of liability insurance as specified by Section 601.0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bination of proof of purchase of the motor vehicle within the previous 30 days and current proof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vidence that a surety bond has been filed with the Department of Public Safety in accordance with Section 601.1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ertificate issued by the comptroller stating that a deposit has been made with the comptroller that complies with Section 601.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certificate issued by a county judge stating that a deposit has been made with the county judge that complies with Section 601.1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certificate of self</w:t>
        <w:noBreakHyphen/>
        <w:t>insurance issued by the Department of Public Safety in accordance with Section 601.12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certificate, decal, or other document issued by a governmental agency for a motor vehicle that indicates that  the vehicle is owned by the United States, this state, or a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perator of a motor vehicle shall surrender the evidence of financial responsibility into the possession of a peace officer, court, or court officer who requests inspection of the evidence of financial responsibility.  A person who fails or refuses to comply with such a request is presumed to violate Section 60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provides evidence of financial responsibility knowing that financial responsibility has not been established as required under Section 601.051 or that the evidence of financial responsibility is illegally altered, counterfeit, or otherwise invalid is presumed to violate Sections 601.196 and 601.5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9.  DISPLAY OF FALSE PROOF OF FINANCIAL RESPONSIBILITY; CRIMINAL PENALTY.  (a)  A person commits an offense if the person provides evidence of financial responsibility to a peace officer, court, or officer of the court knowing that financial responsibility has not been established as required under Section 601.051 or that the evidence of financial responsibility is illegally altered, counterfeit, or otherwise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ace officer issues a citation to a motor vehicle operator for displaying invalid evidence of financial responsibility, the officer shall confiscate the invalid evidence of financial responsibility for presentation in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10.  DISPOSITION OF FEES.  From the reinstatement fees collected under this subchapter, the department shall recover its costs in implementing and administering the verification program.  The department shall deposit any amounts collected that exceed the administrative costs of the department under this subchapter in the general revenu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11.  USE OF AGENTS BY DEPARTMENT.  The department may submit requests for proposals for contracts with private vendors to perform the random sampling and the verification investigations required under this subchapter.  The department may enter into contracts a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601.05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051.  REQUIREMENT OF FINANCIAL RESPONSIBILITY.  </w:t>
      </w:r>
      <w:r>
        <w:rPr>
          <w:u w:val="single"/>
        </w:rPr>
        <w:t>(a)</w:t>
      </w:r>
      <w:r>
        <w:rPr/>
        <w:t>  A person may not operate</w:t>
      </w:r>
      <w:r>
        <w:rPr>
          <w:u w:val="single"/>
        </w:rPr>
        <w:t>, register, or maintain registration of</w:t>
      </w:r>
      <w:r>
        <w:rPr/>
        <w:t xml:space="preserve"> a motor vehicle in this state unless financial responsibility is established for that vehicle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liability insurance policy that complies with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urety bond filed under Section 601.1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deposit under Section 601.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eposit under Section 601.12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lf</w:t>
        <w:noBreakHyphen/>
        <w:t>insurance under Section 601.1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wner of a motor vehicle may not permit another person to operate, register, or maintain registration of the motor vehicle in this state unless financial responsibility is established for that vehicle and evidenced through a method described by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601.19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191.  OPERATION OF MOTOR VEHICLE IN VIOLATION OF </w:t>
      </w:r>
      <w:r>
        <w:rPr>
          <w:u w:val="single"/>
        </w:rPr>
        <w:t>FINANCIAL RESPONSIBILITY REQUIREMENTS</w:t>
      </w:r>
      <w:r>
        <w:rPr/>
        <w:t xml:space="preserve"> [</w:t>
      </w:r>
      <w:r>
        <w:rPr>
          <w:strike/>
        </w:rPr>
        <w:t>MOTOR VEHICLE LIABILITY INSURANCE REQUIREMENT; OFFENSE</w:t>
      </w:r>
      <w:r>
        <w:rPr/>
        <w:t>].  (a)  A person commits an offense if the person operates a motor vehicle in violation of Section 601.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w:t>
      </w:r>
      <w:r>
        <w:rPr>
          <w:u w:val="single"/>
        </w:rPr>
        <w:t>Subsection</w:t>
      </w:r>
      <w:r>
        <w:rPr/>
        <w:t xml:space="preserve"> [</w:t>
      </w:r>
      <w:r>
        <w:rPr>
          <w:strike/>
        </w:rPr>
        <w:t>Subsections (c) and</w:t>
      </w:r>
      <w:r>
        <w:rPr/>
        <w:t xml:space="preserve">] (d), an offense under this section is a </w:t>
      </w:r>
      <w:r>
        <w:rPr>
          <w:u w:val="single"/>
        </w:rPr>
        <w:t>business offense</w:t>
      </w:r>
      <w:r>
        <w:rPr/>
        <w:t xml:space="preserve"> [</w:t>
      </w:r>
      <w:r>
        <w:rPr>
          <w:strike/>
        </w:rPr>
        <w:t>misdemeanor</w:t>
      </w:r>
      <w:r>
        <w:rPr/>
        <w:t xml:space="preserve">] punishable by a fine of not less than </w:t>
      </w:r>
      <w:r>
        <w:rPr>
          <w:u w:val="single"/>
        </w:rPr>
        <w:t>$500</w:t>
      </w:r>
      <w:r>
        <w:rPr/>
        <w:t xml:space="preserve"> [</w:t>
      </w:r>
      <w:r>
        <w:rPr>
          <w:strike/>
        </w:rPr>
        <w:t>$175</w:t>
      </w:r>
      <w:r>
        <w:rPr/>
        <w:t xml:space="preserve">] or more than </w:t>
      </w:r>
      <w:r>
        <w:rPr>
          <w:u w:val="single"/>
        </w:rPr>
        <w:t>$1,000</w:t>
      </w:r>
      <w:r>
        <w:rPr/>
        <w:t xml:space="preserve"> [</w:t>
      </w:r>
      <w:r>
        <w:rPr>
          <w:strike/>
        </w:rPr>
        <w:t>$35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t is a defense to prosecution under this section, Section 601.195, and Section 601.507 that the person charged with a violation produces in court satisfactory evidence that, at the time of the arrest, the owner or operator had established financial responsibility in accordance with Section 601.051</w:t>
      </w:r>
      <w:r>
        <w:rPr/>
        <w:t xml:space="preserve">  [</w:t>
      </w:r>
      <w:r>
        <w:rPr>
          <w:strike/>
        </w:rPr>
        <w:t>If a person has been previously convicted of an offense under this section, an offense under this section is a misdemeanor punishable by a fine of not less than $350 or more than $1,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rt determines that a person who has not been previously convicted of </w:t>
      </w:r>
      <w:r>
        <w:rPr>
          <w:u w:val="single"/>
        </w:rPr>
        <w:t>a business</w:t>
      </w:r>
      <w:r>
        <w:rPr/>
        <w:t xml:space="preserve"> [</w:t>
      </w:r>
      <w:r>
        <w:rPr>
          <w:strike/>
        </w:rPr>
        <w:t>an</w:t>
      </w:r>
      <w:r>
        <w:rPr/>
        <w:t xml:space="preserve">] offense under this section is economically unable to pay the fine, the court may reduce the fine to less than </w:t>
      </w:r>
      <w:r>
        <w:rPr>
          <w:u w:val="single"/>
        </w:rPr>
        <w:t>$500</w:t>
      </w:r>
      <w:r>
        <w:rPr/>
        <w:t xml:space="preserve"> [</w:t>
      </w:r>
      <w:r>
        <w:rPr>
          <w:strike/>
        </w:rPr>
        <w:t>$175</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12.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02.  CLASSIFICATION OF OFFENSES.  Offenses are designated as felonies</w:t>
      </w:r>
      <w:r>
        <w:rPr>
          <w:u w:val="single"/>
        </w:rPr>
        <w:t>,</w:t>
      </w:r>
      <w:r>
        <w:rPr/>
        <w:t xml:space="preserve"> [</w:t>
      </w:r>
      <w:r>
        <w:rPr>
          <w:strike/>
        </w:rPr>
        <w:t>or</w:t>
      </w:r>
      <w:r>
        <w:rPr/>
        <w:t>] misdemeanors</w:t>
      </w:r>
      <w:r>
        <w:rPr>
          <w:u w:val="single"/>
        </w:rPr>
        <w:t>, or business offen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ubchapter A, Chapter 12, Penal Code, is amended by adding Section 12.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05.  BUSINESS OFFENSE.  (a)  A business offense is a nonmisdemeanor offense for which the penalty is a fine of at least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nviction of a business offense does not impose any legal disability or disadvant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The heading to Subchapter B, Chapter 1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B.  ORDINARY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AND BUSINESS OFFENSE</w:t>
      </w:r>
      <w:r>
        <w:rPr/>
        <w:t xml:space="preserve"> PUNISH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ubchapter B, Chapter 12, Penal Code, is amended by adding Section 12.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24.  BUSINESS OFFENSE.  An individual adjudged guilty of a business offense shall be punished by a fine of at least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In performing sample selection under Section 601.502, Transportation Code, as added by this Act, the Texas Department of Transportation shall ensure that at least 500,000 samples are selected on or before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a)  In cooperation with the Texas Department of Insurance and the Department of Public Safety of the State of Texas, the Texas Department of Transportation shall conduct an evaluation of the implementation and operation of the verification of compliance with the financial responsibility program adopted under Subchapter N, Chapter 601, Transportation Code, as added by this Act, and of the effectiveness of the verification program in increasing compliance with the  financial responsibility requirements established under Subchapter C, Chapter 601, Transportation Code.  The evalu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putation, by year, of the number of persons determined by the department through the application of the verification program to be driving without compliance with the financial responsibility requirements established under Subchapter C, Chapter 60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nnual effect of the program, as determined by the Texas Department of Insurance, on the rate for uninsured motorist insurance coverage under Article 5.06</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xas Department of Transportation shall enter into contracts, memoranda of understanding, or interagency agreements as necessary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Texas Department of Transportation shall report the results of the evaluation conducted under this section to the 80th Legislature not later than February 1, 2007.  The department shall provide written copies of the report to the governor, the lieutenant governor, and the speaker of the house of represent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UNINSURED AND UNDERINSURED MOTORIST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Article 5.06</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5.06</w:t>
        <w:noBreakHyphen/>
        <w:t xml:space="preserve">1.  UNINSURED OR UNDERINSURED MOTORIST COVERAGE.  </w:t>
      </w:r>
      <w:r>
        <w:rPr>
          <w:u w:val="single"/>
        </w:rPr>
        <w:t>(a)</w:t>
      </w:r>
      <w:r>
        <w:rPr/>
        <w:t> [</w:t>
      </w:r>
      <w:r>
        <w:rPr>
          <w:strike/>
        </w:rPr>
        <w:t>(1)</w:t>
      </w:r>
      <w:r>
        <w:rPr/>
        <w:t xml:space="preserve">] No automobile liability insurance (including insurance issued </w:t>
      </w:r>
      <w:r>
        <w:rPr>
          <w:u w:val="single"/>
        </w:rPr>
        <w:t>through the Texas Automobile Insurance Plan Association</w:t>
      </w:r>
      <w:r>
        <w:rPr/>
        <w:t xml:space="preserve"> [</w:t>
      </w:r>
      <w:r>
        <w:rPr>
          <w:strike/>
        </w:rPr>
        <w:t>pursuant to an Assigned Risk Plan established under authority of Section 35 of the Texas Motor Vehicle Safety</w:t>
        <w:noBreakHyphen/>
        <w:t>Responsibility Act</w:t>
      </w:r>
      <w:r>
        <w:rPr/>
        <w:t>]), covering liability arising out of the ownership, maintenance, or use of any motor vehicle shall be delivered or issued for delivery in this state unless coverage is provided therein or supplemental thereto, [</w:t>
      </w:r>
      <w:r>
        <w:rPr>
          <w:strike/>
        </w:rPr>
        <w:t>in at least the limits described in the Texas Motor Vehicle Safety</w:t>
        <w:noBreakHyphen/>
        <w:t>Responsibility Act,</w:t>
      </w:r>
      <w:r>
        <w:rPr/>
        <w:t xml:space="preserve">] under provisions prescribed by the </w:t>
      </w:r>
      <w:r>
        <w:rPr>
          <w:u w:val="single"/>
        </w:rPr>
        <w:t>commissioner</w:t>
      </w:r>
      <w:r>
        <w:rPr/>
        <w:t xml:space="preserve"> [</w:t>
      </w:r>
      <w:r>
        <w:rPr>
          <w:strike/>
        </w:rPr>
        <w:t>Board</w:t>
      </w:r>
      <w:r>
        <w:rPr/>
        <w:t xml:space="preserve">], for the protection of persons insured thereunder who are legally entitled to recover damages from owners or operators of uninsured or underinsured motor vehicles because of bodily injury, sickness, or disease, including death, or property damage resulting therefrom.  The coverages required under this Article shall not be applicable where any insured named in the policy shall reject the coverage in writing;  provided that unless the named insured thereafter requests such coverage in writing, such coverage need not be provided in or supplemental to a renewal policy where the named insured has rejected the coverage in connection with a policy previously issued to </w:t>
      </w:r>
      <w:r>
        <w:rPr>
          <w:u w:val="single"/>
        </w:rPr>
        <w:t>the named insured</w:t>
      </w:r>
      <w:r>
        <w:rPr/>
        <w:t xml:space="preserve"> [</w:t>
      </w:r>
      <w:r>
        <w:rPr>
          <w:strike/>
        </w:rPr>
        <w:t>him</w:t>
      </w:r>
      <w:r>
        <w:rPr/>
        <w:t>] by the same insurer or by an affiliated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2)</w:t>
      </w:r>
      <w:r>
        <w:rPr/>
        <w:t>]  For the purpose of these co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mplary damages" has the meaning assigned by Section 41.001, Civil Practice and Remedi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neconomic damages" means damages other than compensatory damages for pecuniary loss.  The term includes damages for physical pain and mental anguish, loss of consortium, disfigurement, physical impairment, or loss of  companionship and society.  The term does not include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ninsured</w:t>
      </w:r>
      <w:r>
        <w:rPr/>
        <w:t xml:space="preserve"> [</w:t>
      </w:r>
      <w:r>
        <w:rPr>
          <w:strike/>
        </w:rPr>
        <w:t>(a)  the term "uninsured</w:t>
      </w:r>
      <w:r>
        <w:rPr/>
        <w:t>]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nderinsured</w:t>
      </w:r>
      <w:r>
        <w:rPr/>
        <w:t xml:space="preserve"> [</w:t>
      </w:r>
      <w:r>
        <w:rPr>
          <w:strike/>
        </w:rPr>
        <w:t>(b)  The term "underinsured</w:t>
      </w:r>
      <w:r>
        <w:rPr/>
        <w:t>] motor vehicle" means an insured motor vehicle on which there is valid and collectible liability insurance coverage with limits of liability for the owner or operator which were originally lower than, or have been reduced by payment of claims arising from the same accident to, an amount less than the limit of liability stated in the underinsured coverage of the insured's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w:t>
      </w:r>
      <w:r>
        <w:rPr/>
        <w:t xml:space="preserve"> [</w:t>
      </w:r>
      <w:r>
        <w:rPr>
          <w:strike/>
        </w:rPr>
        <w:t>Board</w:t>
      </w:r>
      <w:r>
        <w:rPr/>
        <w:t>] may, in the policy forms adopted under Article 5.06 of this code, define "uninsured motor vehicle" to exclude certain motor vehicles whose operators are in fact un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ortion of a policy form adopted under Article 5.06 of this code to provide coverage under this article shall include provisions that, regardless of the number of persons insured, policies or bonds applicable, vehicles involved, or claims made, the total aggregate limit of liability to any one person who sustains bodily injury or property damage as the result of any one occurrence shall not exceed the limit of liability for these coverages as stated in the policy and the total aggregate limit of liability to all claimants, if more than one, shall not exceed the total limit of liability per occurrence as stated in the policy; and shall provide for the exclusion of the recovery of damages for bodily injury or property damage or both resulting from the intentional acts of the insured.  The portion of a policy form adopted under Article 5.06 of this code to provide coverage under this article shall require that in order for the insured to recover under the uninsured motorist coverages where the owner or operator of any motor vehicle which causes bodily injury or property damage to the insured is unknown, actual physical contact must have occurred between the motor vehicle owned or operated by such unknown person and the person or property of th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provided by Subsection (f) of this article, the</w:t>
      </w:r>
      <w:r>
        <w:rPr/>
        <w:t xml:space="preserve"> [</w:t>
      </w:r>
      <w:r>
        <w:rPr>
          <w:strike/>
        </w:rPr>
        <w:t>(3)  The</w:t>
      </w:r>
      <w:r>
        <w:rPr/>
        <w:t xml:space="preserve">] limits of liability for bodily injury, sickness, or disease, including death, shall be offered to the insured in amounts not less than those prescribed in </w:t>
      </w:r>
      <w:r>
        <w:rPr>
          <w:u w:val="single"/>
        </w:rPr>
        <w:t>Chapter 601, Transportation Code,</w:t>
      </w:r>
      <w:r>
        <w:rPr/>
        <w:t xml:space="preserve"> [</w:t>
      </w:r>
      <w:r>
        <w:rPr>
          <w:strike/>
        </w:rPr>
        <w:t>the Texas Motor Vehicle Safety</w:t>
        <w:noBreakHyphen/>
        <w:t>Responsibility Act</w:t>
      </w:r>
      <w:r>
        <w:rPr/>
        <w:t>] and such higher available limits as may be desired by the insured, but not greater than the limits of liability specified in the bodily injury liability provisions of the insured's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named insured may elect to waive coverage under this article for recovery of noneconomic and exemplary damages resulting from bodily injury, sickness, or disease, including death.  If an insured elects to waive coverage under this subsection, Subsection (e) of this article does not apply to the limits of liability that are applicable to the coverage provided under the policy issued to the named insured for damages resulting from bodily injury, sickness, or disease, including death.  The commissioner by rule may adopt minimum limits of liability applicable to those damages. Waiver of coverage under this subsection does not affect the insured's right to bring an action for noneconomic and exemplary damages against a responsible pa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4) (a)</w:t>
      </w:r>
      <w:r>
        <w:rPr/>
        <w:t xml:space="preserve">]  Coverage for property damage shall be offered to the insured in amounts not less than those prescribed in </w:t>
      </w:r>
      <w:r>
        <w:rPr>
          <w:u w:val="single"/>
        </w:rPr>
        <w:t>Chapter 601, Transportation Code,</w:t>
      </w:r>
      <w:r>
        <w:rPr/>
        <w:t xml:space="preserve"> [</w:t>
      </w:r>
      <w:r>
        <w:rPr>
          <w:strike/>
        </w:rPr>
        <w:t>the Texas Motor Vehicle Safety</w:t>
        <w:noBreakHyphen/>
        <w:t>Responsibility Act</w:t>
      </w:r>
      <w:r>
        <w:rPr/>
        <w:t>] and such higher available limits as may be desired by the insured, but not greater than limits of liability specified in the property damage liability provisions of the insured's policy, subject to a deductible amount of $2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b)</w:t>
      </w:r>
      <w:r>
        <w:rPr/>
        <w:t>]  If the insured has collision coverage and uninsured or underinsured property damage liability coverage, the insured may recover under the policy coverage chosen by the insured.  In the event neither coverage is sufficient alone to cover all damage resulting from a single occurrence, the insured may recover under both coverages.  When recovering under both coverages, the insured shall designate one coverage as the primary coverage and pay the deductible applicable to that coverage.  The primary coverage must be exhausted before any recovery is made under the secondary coverage.  If both coverages are utilized in the payment of damages from a single occurrence, the insured shall not be required to pay the deductible applicable to the secondary coverage when the amount of the deductible otherwise applicable to the secondary coverage is the same as or less than the amount of the deductible applicable to the primary coverage.  If both coverages are utilized in the payment of damages from a single occurrence and the amount of the deductible otherwise applicable to the secondary coverage is greater than the amount of the deductible applicable to the primary coverage, the insured shall be required to pay in respect of the secondary coverage only the difference between the amount of the two deductibles.  In no event shall the insured recover under both coverages more than the actual damages suff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5)</w:t>
      </w:r>
      <w:r>
        <w:rPr/>
        <w:t xml:space="preserve">]  The underinsured motorist coverage shall provide for payment to the insured of all sums which </w:t>
      </w:r>
      <w:r>
        <w:rPr>
          <w:u w:val="single"/>
        </w:rPr>
        <w:t>the insured</w:t>
      </w:r>
      <w:r>
        <w:rPr/>
        <w:t xml:space="preserve"> [</w:t>
      </w:r>
      <w:r>
        <w:rPr>
          <w:strike/>
        </w:rPr>
        <w:t>he</w:t>
      </w:r>
      <w:r>
        <w:rPr/>
        <w:t xml:space="preserve">] shall be legally entitled to recover as damages from owners or operators of underinsured motor vehicles because of bodily injury or property damage in an amount up to the limit specified in the policy, reduced by the amount recovered or recoverable from the insurer of the underinsured motor vehicle.  </w:t>
      </w:r>
      <w:r>
        <w:rPr>
          <w:u w:val="single"/>
        </w:rPr>
        <w:t>If the named insured has waived coverage under Subsection (f) of this article for recovery of noneconomic and exemplary damages, the amount paid to the insured may not include any amount attributable to noneconomic and exemplary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6)</w:t>
      </w:r>
      <w:r>
        <w:rPr/>
        <w:t xml:space="preserve">]  In the event of payment to any person under any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sickness or disease, or death for which such payment is made, including the proceeds recoverable from the assets of the insolvent insurer;  provided, however, whenever an insurer shall make payment under a policy of insurance issued pursuant to this Act, which payment is occasioned by the insolvency of an insurer, the insured of said insolvent insurer shall be given credit in any judgment obtained against </w:t>
      </w:r>
      <w:r>
        <w:rPr>
          <w:u w:val="single"/>
        </w:rPr>
        <w:t>the insured</w:t>
      </w:r>
      <w:r>
        <w:rPr/>
        <w:t xml:space="preserve"> [</w:t>
      </w:r>
      <w:r>
        <w:rPr>
          <w:strike/>
        </w:rPr>
        <w:t>him</w:t>
      </w:r>
      <w:r>
        <w:rPr/>
        <w:t xml:space="preserve">], with respect to </w:t>
      </w:r>
      <w:r>
        <w:rPr>
          <w:u w:val="single"/>
        </w:rPr>
        <w:t>the insured's</w:t>
      </w:r>
      <w:r>
        <w:rPr/>
        <w:t xml:space="preserve"> [</w:t>
      </w:r>
      <w:r>
        <w:rPr>
          <w:strike/>
        </w:rPr>
        <w:t>his</w:t>
      </w:r>
      <w:r>
        <w:rPr/>
        <w:t>] legal liability for such damages, to the extent of such payment, but, subject to Section 12 of Article 21.28</w:t>
        <w:noBreakHyphen/>
        <w:t>C of this code, such paying insurer shall have the right to proceed directly against the insolvent insurer or its receiver, and in pursuance of such right such paying insurer shall possess any rights which the insured of the insolvent company might otherwise have had if the insured of the insolvent insurer had made the pa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7)</w:t>
      </w:r>
      <w:r>
        <w:rPr/>
        <w:t>]  If a dispute exists as to whether a motor vehicle is uninsured, the burden of proof as to that issue shall be upon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8)</w:t>
      </w:r>
      <w:r>
        <w:rPr/>
        <w:t>]  Notwithstanding Section 15.032, Civil Practice and Remedies Code, an action against an insurer in relation to the coverage provided under this article, including an action to enforce that coverage, may be brought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in the county in which the policyholder or beneficiary instituting the suit resided at the time of the acci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in the county in which the accident involving the uninsured or underinsured motor vehicle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PROOF OF INSURANCE C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ubchapter A, Chapter 5, Insurance Code, is amended by adding Article 5.06</w:t>
        <w:noBreakHyphen/>
        <w:t>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6</w:t>
        <w:noBreakHyphen/>
        <w:t>7.  FORM AND APPEARANCE OF PROOF OF MOTOR VEHICLE LIABILITY INSURANCE.  (a)  The commissioner shall prescribe by rule a standard appearance and form for a card issued by an insurer as proof of motor vehicle liability insurance prescribed by Section 601.08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escribing the appearance of a proof of motor vehicle liability insurance card under Subsection (a) of this article, the commissioner shall require an appearanc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fficult to alter, duplicate, or counterfe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 cost</w:t>
        <w:noBreakHyphen/>
        <w:t>prohibitive for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rd issued as proof of motor vehicle liability insurance issued in this state by an insurer must conform to the form and appearance prescribed under Subsection (a)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a)  The commissioner of insurance shall prescribe the standard appearance and form of proof of motor vehicle liability insurance cards as required by Article 5.06</w:t>
        <w:noBreakHyphen/>
        <w:t>7, Insurance Code, as added by this Act, not later than Dec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rd issued by an insurer as proof of motor vehicle liability insurance that is issued on or after January 1, 2000, must conform with rules established by the commissioner of insurance under Article 5.06</w:t>
        <w:noBreakHyphen/>
        <w:t>7, Insurance Code, as added by this Act. Proof of motor vehicle liability insurance that is issu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UNAUTHORIZED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The heading to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w:t>
      </w:r>
      <w:r>
        <w:rPr>
          <w:u w:val="single"/>
        </w:rPr>
        <w:t>ENGAGING IN</w:t>
      </w:r>
      <w:r>
        <w:rPr/>
        <w:t xml:space="preserve"> [</w:t>
      </w:r>
      <w:r>
        <w:rPr>
          <w:strike/>
        </w:rPr>
        <w:t>INSURANCE</w:t>
      </w:r>
      <w:r>
        <w:rPr/>
        <w:t xml:space="preserve">] BUSINESS </w:t>
      </w:r>
      <w:r>
        <w:rPr>
          <w:u w:val="single"/>
        </w:rPr>
        <w:t>OF INSURANCE; DEFINITIONS</w:t>
      </w:r>
      <w:r>
        <w:rPr/>
        <w:t xml:space="preserve"> [</w:t>
      </w:r>
      <w:r>
        <w:rPr>
          <w:strike/>
        </w:rPr>
        <w:t>DEFIN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Section 2, Article 1.14</w:t>
        <w:noBreakHyphen/>
        <w:t>1, Insurance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gaging in the business of insurance" includes the performance of any</w:t>
      </w:r>
      <w:r>
        <w:rPr/>
        <w:t xml:space="preserve"> [</w:t>
      </w:r>
      <w:r>
        <w:rPr>
          <w:strike/>
        </w:rPr>
        <w:t>Any</w:t>
      </w:r>
      <w:r>
        <w:rPr/>
        <w:t>] of the following acts in this state</w:t>
      </w:r>
      <w:r>
        <w:rPr>
          <w:u w:val="single"/>
        </w:rPr>
        <w:t>, whether</w:t>
      </w:r>
      <w:r>
        <w:rPr/>
        <w:t xml:space="preserve"> effected by mail or otherwise</w:t>
      </w:r>
      <w:r>
        <w:rPr>
          <w:u w:val="single"/>
        </w:rPr>
        <w:t>:</w:t>
      </w:r>
      <w:r>
        <w:rPr/>
        <w:t xml:space="preserve"> [</w:t>
      </w:r>
      <w:r>
        <w:rPr>
          <w:strike/>
        </w:rPr>
        <w:t>is defined to be doing an insurance business in this state.  The venue of an act committed by mail is at the point where the matter transmitted by mail is delivered and takes effect.  Unless otherwise indicated, the term insurer as used in this Article includes all corporations, associations, partnerships and individuals engaged as principals in the business of insurance and also includes interinsurance exchanges, mutual benefit societies, and insurance exchanges and syndicates as defined by rules promulgated by the State Board of Insuran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  The making of or proposing to make, as an insurer, an insuranc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2.  The making of or proposing to make, as guarantor or surety, any contract of guaranty or suretyship as a vocation and not merely incidental to any other legitimate business or activity of the guarantor or sur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3.  The taking or receiving of any application for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4.  The receiving or collection of any premium, commission, membership fees, assessments, dues or other consideration for any insurance or any part there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5.  The issuance or delivery of contracts of insurance to residents of this state or to persons authorized to do business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subsequent to effectuation of the contract and arising out of it, or in any other manner representing or assisting a person or insurer in the transaction of insurance with respect to subjects of insurance resident, located or to be performed in this state.  The provisions of this subdivision shall not operate to prohibit full</w:t>
        <w:noBreakHyphen/>
        <w:t>time salaried employees of a corporate insured from acting in the capacity of an insurance manager or buyer in placing insurance in behalf of such employer, its parent or affiliated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7.  Contracting to provide indemnification or expense reimbursement in this state to persons domiciled in this state or for risks located in this state, whether as an insurer, agent, administrator, trust, funding mechanism, or by any other method, for any type of medical expenses including, but not limited to surgical, chiropractic, physical therapy, speech pathology, audiology, professional mental health, dental, hospital, or optometric expenses, whether this coverage is by direct payment, reimbursement, or otherwise.  This provision shall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  any program otherwise authorized by law that is established by any political subdivision of this state or under </w:t>
      </w:r>
      <w:r>
        <w:rPr>
          <w:u w:val="single"/>
        </w:rPr>
        <w:t>Chapter 791, Government Code,</w:t>
      </w:r>
      <w:r>
        <w:rPr/>
        <w:t xml:space="preserve"> [</w:t>
      </w:r>
      <w:r>
        <w:rPr>
          <w:strike/>
        </w:rPr>
        <w:t>the provisions of The Interlocal Cooperation Act (Article 4413(32c), Vernon's Texas Civil Statutes)</w:t>
      </w:r>
      <w:r>
        <w:rPr/>
        <w:t>] or by a state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multiple employer welfare arrangement which is fully insured as defined in 29 U.S.C.A. Section 1144(b)(6) except that the Commissioner may apply any laws that regulate the business of insurance in this state to the extent that such laws provide [</w:t>
      </w:r>
      <w:r>
        <w:rPr>
          <w:strike/>
        </w:rPr>
        <w:t>(1)</w:t>
      </w:r>
      <w:r>
        <w:rPr/>
        <w:t>] standards requiring the maintenance of specified levels of contributions, which any such plan, or any trust established under such a plan, must meet in order to be considered under such law able to pay benefits in full when due, and [</w:t>
      </w:r>
      <w:r>
        <w:rPr>
          <w:strike/>
        </w:rPr>
        <w:t>(2)</w:t>
      </w:r>
      <w:r>
        <w:rPr/>
        <w:t>] provisions to enforce such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8.  The doing of any kind of insurance business specifically recognized as constituting the doing of an insurance business within the meaning of the statutes relating to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9.  The doing or proposing to do any insurance business in substance equivalent to any of the foregoing in a manner designed to evade the provisions of the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0.  Any other transactions of business in this state by an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1.  With respect to policies authorized under Article 3.74 of this code, the use, creation, publication, mailing, or dissemination of an advertisement relating to any of the acts defined in this subsection to be doing an insurance busines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at advertisement is used, created, published, mailed, or disseminated on behalf of a person or insurer authorized under this title to engage in the business of insurance in this state, who has actual knowledge of the content of the advertisement and has authorized the advertisement to be used, created, published, mailed, or disseminated on that person's or insurer's beha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erson or insurer on whose behalf the advertisement is used, created, published, mailed, or disseminated is, in that advertisement, clearly identified by name as the sponsor of the adverti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er" means a person engaged as a principal in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reciprocal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interinsurance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Lloyd's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fraternal benefit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any other legal entity engaged in the business of insuran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n adju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life insurance counse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w:t>
      </w:r>
      <w:r>
        <w:rPr/>
        <w:t xml:space="preserve"> [</w:t>
      </w:r>
      <w:r>
        <w:rPr>
          <w:strike/>
        </w:rPr>
        <w:t>State Board of Insurance</w:t>
      </w:r>
      <w:r>
        <w:rPr/>
        <w:t>] shall promulgate rules defining insurance exchanges and syndicates covered by Subsection (a)</w:t>
      </w:r>
      <w:r>
        <w:rPr>
          <w:u w:val="single"/>
        </w:rPr>
        <w:t>(1)</w:t>
      </w:r>
      <w:r>
        <w:rPr/>
        <w:t xml:space="preserve">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venue of an act described by Subsection (a)(1) of this section that is committed by mail is in the location where the matter transmitted by mail is delivered and takes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Subsection (b), Section 3,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No</w:t>
      </w:r>
      <w:r>
        <w:rPr/>
        <w:t xml:space="preserve">] person </w:t>
      </w:r>
      <w:r>
        <w:rPr>
          <w:u w:val="single"/>
        </w:rPr>
        <w:t>may not</w:t>
      </w:r>
      <w:r>
        <w:rPr/>
        <w:t xml:space="preserve"> [</w:t>
      </w:r>
      <w:r>
        <w:rPr>
          <w:strike/>
        </w:rPr>
        <w:t>or insurer shall</w:t>
      </w:r>
      <w:r>
        <w:rPr/>
        <w:t xml:space="preserve">] directly or indirectly </w:t>
      </w:r>
      <w:r>
        <w:rPr>
          <w:u w:val="single"/>
        </w:rPr>
        <w:t>engage in the</w:t>
      </w:r>
      <w:r>
        <w:rPr/>
        <w:t xml:space="preserve"> [</w:t>
      </w:r>
      <w:r>
        <w:rPr>
          <w:strike/>
        </w:rPr>
        <w:t>do any of the acts of an insurance</w:t>
      </w:r>
      <w:r>
        <w:rPr/>
        <w:t xml:space="preserve">] business </w:t>
      </w:r>
      <w:r>
        <w:rPr>
          <w:u w:val="single"/>
        </w:rPr>
        <w:t>of insurance</w:t>
      </w:r>
      <w:r>
        <w:rPr/>
        <w:t xml:space="preserve"> [</w:t>
      </w:r>
      <w:r>
        <w:rPr>
          <w:strike/>
        </w:rPr>
        <w:t>set forth in this Article</w:t>
      </w:r>
      <w:r>
        <w:rPr/>
        <w:t>] except as provided by and in accordance with the specific authorization of statute.  In respect to the insurance of subjects resident, located or to be performed within this state this section shall not prohibit the collection of premium or other acts performed outside of this state by persons or insurers authorized to do business in this state provided such transactions and insurance contracts otherwise comply with statu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4.  Subsection (a), Section 13,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t>
      </w:r>
      <w:r>
        <w:rPr>
          <w:strike/>
        </w:rPr>
        <w:t>who violates Section 3(b) of this article</w:t>
      </w:r>
      <w:r>
        <w:rPr/>
        <w:t xml:space="preserve">] commits an offense </w:t>
      </w:r>
      <w:r>
        <w:rPr>
          <w:u w:val="single"/>
        </w:rPr>
        <w:t>if the person engages in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olding a certificate of authority, license, or other authorization issu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ving an exemption that is recognized by the department from the requirement to hold a certificate of authority, license, or other authorization issu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the person's certificate of authority, license, or other authorization has been revoked or suspended by the commission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INSURANCE AVAIL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  Section 4, Article 21.81, Insurance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5 of this article, an applicant is eligible for insurance through the association if the applicant and servicing agent certify that the applicant is unable to find coverage at a rate that is within the benchmark flexibility band, pursuant to Article 5.101 of this code, and the applicant is a good driver.  Such an applicant shall be charged a rate for coverage that does not exceed a rate that is greater than the midway point between 115 percent of the benchmark rate promulgated pursuant to Article 5.101 of this code and the rate promulgated under Section 5 of this article.  The commissioner may make rules to implement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section, a "good driver" means an individu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over the ag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f male, 25 years of a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female, 21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been licensed for at least three years to drive the type of motor vehicle to be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uring the previous three years, ha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en at fault in a motor vehicle accident that resulted in bodily injury, death, or property dam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een convicted of a violation of a traffic safety regulation that involved a moving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been convicted of an offense under Section 49.04, Penal Code, or Section 106.041, Alcoholic Beverag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never made a fraudulent insurance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oes not drive a sports or high</w:t>
        <w:noBreakHyphen/>
        <w:t>performanc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REP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1.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bsection (a), Section 3, Article 1.14</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ubsection (c), Section 13, Article 1.14</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601.05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601.19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bchapter H, Chapter 60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ubchapter I, Chapter 60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TRANSITION;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1.  (a)  The change in law made by this Act to Section 13, Article 1.14</w:t>
        <w:noBreakHyphen/>
        <w:t>1, Insurance Code, and to Chapter 601, Transportation Code, applies only to punishment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under Section 13, Article 1.14</w:t>
        <w:noBreakHyphen/>
        <w:t>1, Insurance Code,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2.  Article 5.06</w:t>
        <w:noBreakHyphen/>
        <w:t>1, Insurance Code, as amended by this Act, applies only to a motor vehicle liability insurance policy that is delivered, issued for delivery, or renewed on or after January 1, 2000.  A policy that is delivered, issued for delivery, or renewed before January 1, 2000,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3.  Subsections (c) and (d), Section 4, Article 21.81, Insurance Code, as added by this Act, apply only to a motor vehicle liability insurance policy that is delivered, issued for delivery, or renewed on or after January 1, 2001.  A policy that is delivered, issued for delivery, or renewed before January 1, 2001, is governed by the law as it existed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4.  The provisions of Subsections (c) and (d), Section 4, Article 21.81, Insurance Code, as added by this Act, expire January 1, 2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5.  (a)  Except as provided by Subsection (b) of this section,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rticle 1 of this Act takes effect Jan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A BILL TO BE ENTITLED</dc:title>
</cp:coreProperties>
</file>