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ivinsS.B. No. 178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ffected persons entitled to a contested case hearing before the Texas Natural Resource Conserv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115, Water Code, is amended by amending Subsection (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For the purpose of an administrative hearing held by or for the commission involving a contested case, "affected person," or "person affected," or "person who may be affected" means a person who has a personal justiciable interest related to a legal right, duty, privilege, power, or economic interest affected by the administrative hearing.  An interest common to members of the general public does not qualify as a personal justiciable interest.  The commission </w:t>
      </w:r>
      <w:r>
        <w:rPr>
          <w:u w:val="single"/>
        </w:rPr>
        <w:t>shall make this determination based on the person's request for hearing, the executive director's review of the application, and the rules adopted pursuant to this subsection</w:t>
      </w:r>
      <w:r>
        <w:rPr/>
        <w:t xml:space="preserve"> [</w:t>
      </w:r>
      <w:r>
        <w:rPr>
          <w:strike/>
        </w:rPr>
        <w:t>is not required to hold a hearing if the commission determines that the basis of a person's request for a hearing as an affected person is not reasonable or is not supported by competent evidence</w:t>
      </w:r>
      <w:r>
        <w:rPr/>
        <w:t xml:space="preserve">].  </w:t>
      </w:r>
      <w:r>
        <w:rPr>
          <w:u w:val="single"/>
        </w:rPr>
        <w:t>The commission is not required to hold an evidentiary hearing to make this determination.</w:t>
      </w:r>
      <w:r>
        <w:rPr/>
        <w:t xml:space="preserve">  The commission shall adopt rules specifying factors which must be considered in determining whether a person is an affected person in any contested case arising under the air, waste, or water programs within the commission's jurisdiction and whether an affected association is entitled to standing in contested case hearing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82.056, Health and Safety Code, is amended by amen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xcept as provided by Section 382.0561 or Subsection (e), the commission or its delegate shall hold a public hearing on the permit application or permit renewal application before granting the permit or renewal if a person who may be affected by the emissions, or a member of the legislature from the general area in which the facility or proposed facility is located, requests a hearing within the period set by commission rule.  The commission shall </w:t>
      </w:r>
      <w:r>
        <w:rPr>
          <w:u w:val="single"/>
        </w:rPr>
        <w:t>make the determination of whether to grant a hearing based on the person's request for hearing, the executive director's review of the application, and the rules adopted pursuant to this subsection</w:t>
      </w:r>
      <w:r>
        <w:rPr/>
        <w:t xml:space="preserve"> [</w:t>
      </w:r>
      <w:r>
        <w:rPr>
          <w:strike/>
        </w:rPr>
        <w:t>not hold a hearing if the basis of a request by a person who may be affected is determined to be unreasonable</w:t>
      </w:r>
      <w:r>
        <w:rPr/>
        <w:t xml:space="preserve">].  </w:t>
      </w:r>
      <w:r>
        <w:rPr>
          <w:u w:val="single"/>
        </w:rPr>
        <w:t>The commission is not required to hold an evidentiary hearing to make this determination.  The commission shall not grant</w:t>
      </w:r>
      <w:r>
        <w:rPr/>
        <w:t xml:space="preserve"> [</w:t>
      </w:r>
      <w:r>
        <w:rPr>
          <w:strike/>
        </w:rPr>
        <w:t>Reasons for which</w:t>
      </w:r>
      <w:r>
        <w:rPr/>
        <w:t>] a request for a hearing on a permit amendment, modification, or renewal [</w:t>
      </w:r>
      <w:r>
        <w:rPr>
          <w:strike/>
        </w:rPr>
        <w:t>shall be considered to be unreasonable include, but are not limited to, an amendment, modification, or renewal</w:t>
      </w:r>
      <w:r>
        <w:rPr/>
        <w:t>] that would not result in an increase in allowable emissions and would not result in the emission of an air contaminant not previously emit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
</cp:coreProperties>
</file>