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services of a gas utility provided to a schoo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F, Chapter 104, Utilities Code, is amended by adding Section 104.254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4.2545.  REQUIRED SERVICE TO SCHOOL DISTRICT.  (a)  In this section, "service site" means facilities or buildings operated by a school district or a group of adjacent facilities or buildings operated by a school district within one contiguous geographical are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Unless the utility is prohibited by other law from providing the service and if sufficient pipeline capacity is available on an existing facility of the utility to provide the service, a gas utility or municipally owned utility may not refuse to provide service to a school district at a service site, at rates established as provided by Subsection (c), the following servic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sale of g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transportation of an annual average of 10 million British thermal units or more each day of gas that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aken as a royalty in ki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owned by the state or managed by a marketing program operated by the state or by a state agenc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combination of the services described by Subdivisions (1) and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utility shall provide a service described by Subsection (b) at rates provided by a written contract negotiated between the utility and the state or a state agency.  If the utility and the state or state agency are not able to agree to a contract rate, a fair and reasonable rate may be determined for the school district, as a rate for a separate class of service, by the railroad commiss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6:00Z</dcterms:created>
  <dc:creator/>
  <dc:description/>
  <cp:keywords/>
  <dc:language>en-US</dc:language>
  <cp:lastModifiedBy>lissbcw</cp:lastModifiedBy>
  <dcterms:modified xsi:type="dcterms:W3CDTF">2006-10-03T20:56:00Z</dcterms:modified>
  <cp:revision>2</cp:revision>
  <dc:subject/>
  <dc:title>A BILL TO BE ENTITLED</dc:title>
</cp:coreProperties>
</file>