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S.B. No. 18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orm of a proposal guaranty for a contract of the Texas Department of Transpor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223, Transportation Code, is amended by adding Section 223.0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3.014.  FORM OF PROPOSAL GUARANTY.  If the department by rule requires a proposal guaranty as a condition of bidding for a contract, the guaranty may be in the for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ashier's check or money order drawn on a financial entity specified by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id bond issued by a surety authorized to do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
</cp:coreProperties>
</file>