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government purchasing from people with dis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122, Human Resources Code, is transferred to Subtitle D, Title 10, Government Code, redesignated as Chapter 2163, Government Code, and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CHAPTER </w:t>
      </w:r>
      <w:r>
        <w:rPr>
          <w:u w:val="single"/>
        </w:rPr>
        <w:t>2163</w:t>
      </w:r>
      <w:r>
        <w:rPr/>
        <w:t xml:space="preserve"> [</w:t>
      </w:r>
      <w:r>
        <w:rPr>
          <w:strike/>
        </w:rPr>
        <w:t>122</w:t>
      </w:r>
      <w:r>
        <w:rPr/>
        <w:t>].  TEXAS COUNCIL ON PURCHASING FROM PEOP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ITH DIS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01</w:t>
      </w:r>
      <w:r>
        <w:rPr/>
        <w:t> [</w:t>
      </w:r>
      <w:r>
        <w:rPr>
          <w:strike/>
        </w:rPr>
        <w:t>122.001</w:t>
      </w:r>
      <w:r>
        <w:rPr/>
        <w:t xml:space="preserve">].  Purpose.  The purpose of this chapter is to further the state's policy of encouraging and assisting persons with disabilities to achieve maximum personal independence by engaging in useful and productive employment activities </w:t>
      </w:r>
      <w:r>
        <w:rPr>
          <w:u w:val="single"/>
        </w:rPr>
        <w:t>through the production of goods and services sold to</w:t>
      </w:r>
      <w:r>
        <w:rPr/>
        <w:t xml:space="preserve"> [</w:t>
      </w:r>
      <w:r>
        <w:rPr>
          <w:strike/>
        </w:rPr>
        <w:t>and, in addition, to provide</w:t>
      </w:r>
      <w:r>
        <w:rPr/>
        <w:t>] state agencies, departments, and institutions and political subdivisions of the state [</w:t>
      </w:r>
      <w:r>
        <w:rPr>
          <w:strike/>
        </w:rPr>
        <w:t>with a method for achieving conformity with requirements of nondiscrimination and affirmative action in employment matters related to persons with disabiliti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02</w:t>
      </w:r>
      <w:r>
        <w:rPr/>
        <w:t> [</w:t>
      </w:r>
      <w:r>
        <w:rPr>
          <w:strike/>
        </w:rPr>
        <w:t>122.002</w:t>
      </w:r>
      <w:r>
        <w:rPr/>
        <w:t>].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Central nonprofit agency" means an agency designated as </w:t>
      </w:r>
      <w:r>
        <w:rPr>
          <w:u w:val="single"/>
        </w:rPr>
        <w:t>the</w:t>
      </w:r>
      <w:r>
        <w:rPr/>
        <w:t xml:space="preserve"> [</w:t>
      </w:r>
      <w:r>
        <w:rPr>
          <w:strike/>
        </w:rPr>
        <w:t>a</w:t>
      </w:r>
      <w:r>
        <w:rPr/>
        <w:t xml:space="preserve">] central nonprofit agency under </w:t>
      </w:r>
      <w:r>
        <w:rPr>
          <w:u w:val="single"/>
        </w:rPr>
        <w:t>an agreement</w:t>
      </w:r>
      <w:r>
        <w:rPr/>
        <w:t xml:space="preserve"> [</w:t>
      </w:r>
      <w:r>
        <w:rPr>
          <w:strike/>
        </w:rPr>
        <w:t>contract</w:t>
      </w:r>
      <w:r>
        <w:rPr/>
        <w:t xml:space="preserve">] under Section </w:t>
      </w:r>
      <w:r>
        <w:rPr>
          <w:u w:val="single"/>
        </w:rPr>
        <w:t>2163.018</w:t>
      </w:r>
      <w:r>
        <w:rPr/>
        <w:t xml:space="preserve"> [</w:t>
      </w:r>
      <w:r>
        <w:rPr>
          <w:strike/>
        </w:rPr>
        <w:t>122.019</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Committee" means the Committee of Community Rehabilitation Programs</w:t>
      </w:r>
      <w:r>
        <w:rPr/>
        <w:t xml:space="preserve"> [</w:t>
      </w:r>
      <w:r>
        <w:rPr>
          <w:strike/>
        </w:rPr>
        <w:t>"Commission" means the General Services Commis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mmunity rehabilitation program" means a government or nonprofit private program operated under criteria established by the council and under which persons with severe disabilities produce products or perform services for compens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ouncil" means the Texas Council on Purchasing from People with Dis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Disability" means a mental or physical impairment, including blindness, that impedes a person who is seeking, entering, or maintaining gainful emplo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03</w:t>
      </w:r>
      <w:r>
        <w:rPr/>
        <w:t> [</w:t>
      </w:r>
      <w:r>
        <w:rPr>
          <w:strike/>
        </w:rPr>
        <w:t>122.003</w:t>
      </w:r>
      <w:r>
        <w:rPr/>
        <w:t>].  Texas Council on Purchasing from People with Disabilities.  (a)  The Texas Council on Purchasing from People with Disabilities is composed of the following members</w:t>
      </w:r>
      <w:r>
        <w:rPr>
          <w:u w:val="single"/>
        </w:rPr>
        <w:t>, with the private citizen members</w:t>
      </w:r>
      <w:r>
        <w:rPr/>
        <w:t xml:space="preserve"> [</w:t>
      </w:r>
      <w:r>
        <w:rPr>
          <w:strike/>
        </w:rPr>
        <w:t>who are</w:t>
      </w:r>
      <w:r>
        <w:rPr/>
        <w:t>] appointed by the governor with the advice and consent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five</w:t>
      </w:r>
      <w:r>
        <w:rPr/>
        <w:t xml:space="preserve"> [</w:t>
      </w:r>
      <w:r>
        <w:rPr>
          <w:strike/>
        </w:rPr>
        <w:t>three</w:t>
      </w:r>
      <w:r>
        <w:rPr/>
        <w:t xml:space="preserve">] private citizens conversant with the employment needs of persons with disabilities, including blindness, and with current experience in the pricing and marketing of goods and services;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the executive director of the commission or the executive director's designee, who serves as a nonvoting ex officio member</w:t>
      </w:r>
      <w:r>
        <w:rPr/>
        <w:t xml:space="preserve"> [</w:t>
      </w:r>
      <w:r>
        <w:rPr>
          <w:strike/>
        </w:rPr>
        <w:t>three representatives of community rehabilitation programs that represent different disability groups, including persons with blindness, and that provide or seek to provide products produced or services performed by persons with disabil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ree representatives of state agencies or political subdivisions that purchase a significant amount of products produced or services performed by persons with disabiliti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ppointed members</w:t>
      </w:r>
      <w:r>
        <w:rPr/>
        <w:t xml:space="preserve"> [</w:t>
      </w:r>
      <w:r>
        <w:rPr>
          <w:strike/>
        </w:rPr>
        <w:t>Members</w:t>
      </w:r>
      <w:r>
        <w:rPr/>
        <w:t xml:space="preserve">] of the council serve staggered terms of six years with the terms of </w:t>
      </w:r>
      <w:r>
        <w:rPr>
          <w:u w:val="single"/>
        </w:rPr>
        <w:t>one member</w:t>
      </w:r>
      <w:r>
        <w:rPr/>
        <w:t xml:space="preserve"> [</w:t>
      </w:r>
      <w:r>
        <w:rPr>
          <w:strike/>
        </w:rPr>
        <w:t>three members</w:t>
      </w:r>
      <w:r>
        <w:rPr/>
        <w:t>] expiring on January 31 of each odd</w:t>
        <w:noBreakHyphen/>
        <w:t>numbered year. Members may not receive compensation for their service on the council, but they are entitled to reimbursement for actual and necessary expenses incurred in performing their duties as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governor shall select one of the council members to serve as presiding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 person is not eligible for appointment as a member of the council under Subsection (a)(1) if the person or the person'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employed by or participates in the management of</w:t>
      </w:r>
      <w:r>
        <w:rPr>
          <w:u w:val="single"/>
        </w:rPr>
        <w:t>, or during the three years preceding appointment has been employed by or participated in the management of,</w:t>
      </w:r>
      <w:r>
        <w:rPr/>
        <w:t xml:space="preserve"> a central nonprofit agency, a community rehabilitation program, </w:t>
      </w:r>
      <w:r>
        <w:rPr>
          <w:u w:val="single"/>
        </w:rPr>
        <w:t>a purchasing agency,</w:t>
      </w:r>
      <w:r>
        <w:rPr/>
        <w:t xml:space="preserve"> or another organization receiving funds from or doing business with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wns or controls, directly or indirectly, more than a 10 percent interest in a central nonprofit agency, a community rehabilitation program, or another organization receiving funds from or doing business with the counci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uses or receives a substantial amount of tangible goods, services, or funds from the council, a central nonprofit agency, or a community rehabilitation program, other than reimbursement authorized by law for council membership, attendance, or exp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 person may not serve as a member of the council if the person is required to register as a lobbyist under Chapter 305[</w:t>
      </w:r>
      <w:r>
        <w:rPr>
          <w:strike/>
        </w:rPr>
        <w:t>, Government Code,</w:t>
      </w:r>
      <w:r>
        <w:rPr/>
        <w:t>] because of the person's activities for compensation on behalf of a profession related to the operation of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Appointments to the council shall be made without regard to the race, creed, sex, disability, age, religion, or national origin of the appoint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It is a ground for removal from the council if a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oes not have at the time of appointment the qualifications required by Subsection (a) [</w:t>
      </w:r>
      <w:r>
        <w:rPr>
          <w:strike/>
        </w:rPr>
        <w:t>of this section</w:t>
      </w:r>
      <w:r>
        <w:rPr/>
        <w:t>] for appointment to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oes not maintain during the service on the council the qualifications required by Subsection (a) [</w:t>
      </w:r>
      <w:r>
        <w:rPr>
          <w:strike/>
        </w:rPr>
        <w:t>of this section</w:t>
      </w:r>
      <w:r>
        <w:rPr/>
        <w:t>] for appointment to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violates a prohibition established by Subsection (d) or (e) [</w:t>
      </w:r>
      <w:r>
        <w:rPr>
          <w:strike/>
        </w:rPr>
        <w:t>of this 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annot because of illness or disability discharge the member's duties for a substantial part of the term for which the member is appoin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is absent from more than half of the regularly scheduled council meetings that the member is eligible to attend during a calendar year unless the absence is excused by majority vote of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The validity of an action of the council is not affected by the fact that it was taken when a ground for removal of a member of the council exis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If the executive director of the commission has knowledge that a potential ground for removal exists, the executive director shall notify the presiding officer of the council of the potential ground.  If the presiding officer is notified under this section, or if the presiding officer has knowledge that a potential ground for removal exists, the presiding officer shall notify the governor and the attorney general that a potential ground for removal exists.  If the potential ground for removal involves the presiding officer, the executive director shall notify the next highest officer of the council, who shall notify the governor and the attorney general that a potential ground for removal exi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j)  The council may establish criteria for recognition and approval of community rehabilitation programs.  [</w:t>
      </w:r>
      <w:r>
        <w:rPr>
          <w:strike/>
        </w:rPr>
        <w:t>The council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recognize a program that maintains accreditation by a nationally accepted vocational rehabilitation accrediting organiz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pprove community rehabilitation program services that have been approved for purchase by a state habilitation or rehabilitation agenc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04</w:t>
      </w:r>
      <w:r>
        <w:rPr/>
        <w:t> [</w:t>
      </w:r>
      <w:r>
        <w:rPr>
          <w:strike/>
        </w:rPr>
        <w:t>122.004</w:t>
      </w:r>
      <w:r>
        <w:rPr/>
        <w:t>].  Information Relating to Standards of Conduct.  The presiding officer of the council or the presiding officer's designee shall provide to members of the council, as often as necessary, information regarding their qualification for office under this chapter and their responsibilities under applicable laws relating to standards of conduct for state offic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05</w:t>
      </w:r>
      <w:r>
        <w:rPr/>
        <w:t> [</w:t>
      </w:r>
      <w:r>
        <w:rPr>
          <w:strike/>
        </w:rPr>
        <w:t>122.005</w:t>
      </w:r>
      <w:r>
        <w:rPr/>
        <w:t xml:space="preserve">].  Member Training.  (a)  Before </w:t>
      </w:r>
      <w:r>
        <w:rPr>
          <w:u w:val="single"/>
        </w:rPr>
        <w:t>an appointed</w:t>
      </w:r>
      <w:r>
        <w:rPr/>
        <w:t xml:space="preserve"> [</w:t>
      </w:r>
      <w:r>
        <w:rPr>
          <w:strike/>
        </w:rPr>
        <w:t>a</w:t>
      </w:r>
      <w:r>
        <w:rPr/>
        <w:t>] member of the council may assume the member's duties and before the member may be confirmed by the senate, the member must complete at least one course of the training program establish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training program established under this section shall provide information to the member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programs operated by the council </w:t>
      </w:r>
      <w:r>
        <w:rPr>
          <w:u w:val="single"/>
        </w:rPr>
        <w:t>and the operations of the central nonprofit agency and community rehabilitation program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role and functions of the council </w:t>
      </w:r>
      <w:r>
        <w:rPr>
          <w:u w:val="single"/>
        </w:rPr>
        <w:t>and commis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current budget for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results of the most recent formal audit of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requirements of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open meetings law, Chapter 551[</w:t>
      </w:r>
      <w:r>
        <w:rPr>
          <w:strike/>
        </w:rPr>
        <w:t>, Government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open records law, Chapter 552[</w:t>
      </w:r>
      <w:r>
        <w:rPr>
          <w:strike/>
        </w:rPr>
        <w:t>, Government Code</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dministrative procedure law, Chapter 2001[</w:t>
      </w:r>
      <w:r>
        <w:rPr>
          <w:strike/>
        </w:rPr>
        <w:t>, Government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e requirements of the conflict of interest laws and other laws relating to public officia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ny applicable ethics policies adopted by the council or the Texas Ethics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06</w:t>
      </w:r>
      <w:r>
        <w:rPr/>
        <w:t> [</w:t>
      </w:r>
      <w:r>
        <w:rPr>
          <w:strike/>
        </w:rPr>
        <w:t>122.006</w:t>
      </w:r>
      <w:r>
        <w:rPr/>
        <w:t>].  Sunset Provision.  The Texas Council on Purchasing from People with Disabilities is subject to Chapter 325[</w:t>
      </w:r>
      <w:r>
        <w:rPr>
          <w:strike/>
        </w:rPr>
        <w:t>, Government Code</w:t>
      </w:r>
      <w:r>
        <w:rPr/>
        <w:t>] (Texas Sunset Act).  Unless continued in existence as provided by that chapter, the council is abolished and this chapter expires September 1, 20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07</w:t>
      </w:r>
      <w:r>
        <w:rPr/>
        <w:t> [</w:t>
      </w:r>
      <w:r>
        <w:rPr>
          <w:strike/>
        </w:rPr>
        <w:t>122.007</w:t>
      </w:r>
      <w:r>
        <w:rPr/>
        <w:t>].  </w:t>
      </w:r>
      <w:r>
        <w:rPr>
          <w:u w:val="single"/>
        </w:rPr>
        <w:t>GENERAL DUTIES OF COUNCIL</w:t>
      </w:r>
      <w:r>
        <w:rPr/>
        <w:t xml:space="preserve"> [</w:t>
      </w:r>
      <w:r>
        <w:rPr>
          <w:strike/>
        </w:rPr>
        <w:t>FAIR MARKET PRICE; PURCHASING PROCEDURES</w:t>
      </w:r>
      <w:r>
        <w:rPr/>
        <w:t>].  (a)  The council shall determine the fair market price of all products and services manufactured or provided by persons with disabilities and offered for sale to the various agencies and departments of the state and its political subdivisions by a community rehabilitation program.  The council shall ensure that the products and services offered for sale offer the best value for the state or a political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central nonprofit agency</w:t>
      </w:r>
      <w:r>
        <w:rPr/>
        <w:t xml:space="preserve"> [</w:t>
      </w:r>
      <w:r>
        <w:rPr>
          <w:strike/>
        </w:rPr>
        <w:t>A subcommittee composed of three council members appointed by the presiding officer</w:t>
      </w:r>
      <w:r>
        <w:rPr/>
        <w:t>] shall review the data used to determine fair market price and shall make recommendations to the council concerning fair market price for the products and services and offering the best value to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ouncil shall revise the prices periodically to reflect changing market cond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The council shall provide for the expansion and promotion of employment opportunities for people with dis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uncil may provide for receiving independent legal ad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63.008.  GENERAL PURCHASING PROCEDURES; MANDATORY PROCUREMENT AT DETERMINED PRICE.  (a)</w:t>
      </w:r>
      <w:r>
        <w:rPr/>
        <w:t>  Before offering for sale products and services manufactured or provided by persons with disabilities to state agencies and political subdivisions, the council shall test the goods and services in accordance with Section 2155.069[</w:t>
      </w:r>
      <w:r>
        <w:rPr>
          <w:strike/>
        </w:rPr>
        <w:t>, Government Code,</w:t>
      </w:r>
      <w:r>
        <w:rPr/>
        <w:t>] to the extent necessary to ensure quality.  The council may enter into a contract with a private or public entity to assist with testing.  The commission shall make awards under this section based on proposed goods and services meeting formal state specifications</w:t>
      </w:r>
      <w:r>
        <w:rPr>
          <w:u w:val="single"/>
        </w:rPr>
        <w:t>, if applicable,</w:t>
      </w:r>
      <w:r>
        <w:rPr/>
        <w:t xml:space="preserve"> developed by the commission </w:t>
      </w:r>
      <w:r>
        <w:rPr>
          <w:u w:val="single"/>
        </w:rPr>
        <w:t>or the procuring agency</w:t>
      </w:r>
      <w:r>
        <w:rPr/>
        <w:t xml:space="preserve"> or meeting commercial specifications</w:t>
      </w:r>
      <w:r>
        <w:rPr>
          <w:u w:val="single"/>
        </w:rPr>
        <w:t>, if applicable,</w:t>
      </w:r>
      <w:r>
        <w:rPr/>
        <w:t xml:space="preserve"> approved by the commission </w:t>
      </w:r>
      <w:r>
        <w:rPr>
          <w:u w:val="single"/>
        </w:rPr>
        <w:t>or the procuring agenc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w:t>
      </w:r>
      <w:r>
        <w:rPr>
          <w:strike/>
        </w:rPr>
        <w:t>(e)</w:t>
      </w:r>
      <w:r>
        <w:rPr/>
        <w:t xml:space="preserve">]  Requisitions for products and services required by state agencies are processed by the commission </w:t>
      </w:r>
      <w:r>
        <w:rPr>
          <w:u w:val="single"/>
        </w:rPr>
        <w:t>or by the procuring state agency, as applicable,</w:t>
      </w:r>
      <w:r>
        <w:rPr/>
        <w:t xml:space="preserve"> according to rules establish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Sec. 122.008.  PROCUREMENT AT DETERMINED PRICE.</w:t>
      </w:r>
      <w:r>
        <w:rPr/>
        <w:t xml:space="preserve">]  A suitable product or service that meets applicable specifications established by the state or its political subdivisions and that is available within the time specified must be procured from </w:t>
      </w:r>
      <w:r>
        <w:rPr>
          <w:u w:val="single"/>
        </w:rPr>
        <w:t>the central nonprofit agency</w:t>
      </w:r>
      <w:r>
        <w:rPr/>
        <w:t xml:space="preserve"> [</w:t>
      </w:r>
      <w:r>
        <w:rPr>
          <w:strike/>
        </w:rPr>
        <w:t>a community rehabilitation program</w:t>
      </w:r>
      <w:r>
        <w:rPr/>
        <w:t>] at the price determined by the council to be the fair market pr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09</w:t>
      </w:r>
      <w:r>
        <w:rPr/>
        <w:t> [</w:t>
      </w:r>
      <w:r>
        <w:rPr>
          <w:strike/>
        </w:rPr>
        <w:t>122.009</w:t>
      </w:r>
      <w:r>
        <w:rPr/>
        <w:t>].  Records.  (a)  </w:t>
      </w:r>
      <w:r>
        <w:rPr>
          <w:u w:val="single"/>
        </w:rPr>
        <w:t>The council is subject to Chapter 552.</w:t>
      </w:r>
      <w:r>
        <w:rPr/>
        <w:t xml:space="preserve">  [</w:t>
      </w:r>
      <w:r>
        <w:rPr>
          <w:strike/>
        </w:rPr>
        <w:t>The records of the council and of a central nonprofit agency shall, to the extent that the records pertain specifically to state purchases of the products and services of persons with disabilities, be made available upon request to the inspection of representatives of the state auditor, the governor's budget office, or the Legislative Budget Board.</w:t>
      </w:r>
      <w:r>
        <w:rPr/>
        <w:t xml:space="preserve">]  The inspection of the records </w:t>
      </w:r>
      <w:r>
        <w:rPr>
          <w:u w:val="single"/>
        </w:rPr>
        <w:t>of the council</w:t>
      </w:r>
      <w:r>
        <w:rPr/>
        <w:t xml:space="preserve"> shall be conducted with due regard to the privacy rights of persons with disabilities.  [</w:t>
      </w:r>
      <w:r>
        <w:rPr>
          <w:strike/>
        </w:rPr>
        <w:t>A document that is available for inspection under this subsection is an open record for purposes of Chapter 552, Government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 is the depository for all records concerning the council's oper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council is subject to Chapter 552, Government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10</w:t>
      </w:r>
      <w:r>
        <w:rPr/>
        <w:t> [</w:t>
      </w:r>
      <w:r>
        <w:rPr>
          <w:strike/>
        </w:rPr>
        <w:t>122.010</w:t>
      </w:r>
      <w:r>
        <w:rPr/>
        <w:t>].  Cooperation with Department of Criminal Justice.  The council may cooperate with the institutional division of the Texas Department of Criminal Justice to accomplish the purposes of this chapter and to contribute to the economy of state government.  The council and the department may enter into contractual agreements, cooperative working relationships, or other arrangements necessary for effective coordination and the realization of the objectives of both ent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11</w:t>
      </w:r>
      <w:r>
        <w:rPr/>
        <w:t> [</w:t>
      </w:r>
      <w:r>
        <w:rPr>
          <w:strike/>
        </w:rPr>
        <w:t>122.011</w:t>
      </w:r>
      <w:r>
        <w:rPr/>
        <w:t>].  Correlation with Related Federal Programs.  The council may adopt procedures, practices, and standards used for federal programs similar to the state program established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12</w:t>
      </w:r>
      <w:r>
        <w:rPr/>
        <w:t> [</w:t>
      </w:r>
      <w:r>
        <w:rPr>
          <w:strike/>
        </w:rPr>
        <w:t>122.012</w:t>
      </w:r>
      <w:r>
        <w:rPr/>
        <w:t xml:space="preserve">].  DUTIES OF COMMISSION; </w:t>
      </w:r>
      <w:r>
        <w:rPr>
          <w:u w:val="single"/>
        </w:rPr>
        <w:t>INDEPENDENT MANAGEMENT</w:t>
      </w:r>
      <w:r>
        <w:rPr/>
        <w:t xml:space="preserve"> [</w:t>
      </w:r>
      <w:r>
        <w:rPr>
          <w:strike/>
        </w:rPr>
        <w:t>INTERAGENCY COOPERATION</w:t>
      </w:r>
      <w:r>
        <w:rPr/>
        <w:t>].  (a)  The commission shall provide [</w:t>
      </w:r>
      <w:r>
        <w:rPr>
          <w:strike/>
        </w:rPr>
        <w:t>legal,</w:t>
      </w:r>
      <w:r>
        <w:rPr/>
        <w:t xml:space="preserve">] clerical, administrative, and other necessary </w:t>
      </w:r>
      <w:r>
        <w:rPr>
          <w:u w:val="single"/>
        </w:rPr>
        <w:t>logistical</w:t>
      </w:r>
      <w:r>
        <w:rPr/>
        <w:t xml:space="preserve"> support to the council </w:t>
      </w:r>
      <w:r>
        <w:rPr>
          <w:u w:val="single"/>
        </w:rPr>
        <w:t>and the committee</w:t>
      </w:r>
      <w:r>
        <w:rPr/>
        <w:t xml:space="preserve"> [</w:t>
      </w:r>
      <w:r>
        <w:rPr>
          <w:strike/>
        </w:rPr>
        <w:t>in accordance with legislative appropri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State agencies responsible for the provision of rehabilitation and related services to persons with disabilities shall cooperate with the council in the operation of the program.  The Texas Commission for the Blind, the Texas Rehabilitation Commission, and other state human services agencies responsible for assisting persons with disabilities may, through written agreements or interagency contracts, provide space, storage, logistical support, consultation, expert services, communications services, or financial assistance with respect to any function or responsibility of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The commission</w:t>
      </w:r>
      <w:r>
        <w:rPr>
          <w:u w:val="single"/>
        </w:rPr>
        <w:t>, the council, the committee,</w:t>
      </w:r>
      <w:r>
        <w:rPr/>
        <w:t xml:space="preserve"> or a state agency may not assume the marketing or fiscal responsibility </w:t>
      </w:r>
      <w:r>
        <w:rPr>
          <w:u w:val="single"/>
        </w:rPr>
        <w:t>of the central nonprofit agency</w:t>
      </w:r>
      <w:r>
        <w:rPr/>
        <w:t xml:space="preserve"> for the expense of marketing the products and services of persons with disabilities under the program </w:t>
      </w:r>
      <w:r>
        <w:rPr>
          <w:u w:val="single"/>
        </w:rPr>
        <w:t>or manage the daily operations of the central nonprofit agenc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13</w:t>
      </w:r>
      <w:r>
        <w:rPr/>
        <w:t> [</w:t>
      </w:r>
      <w:r>
        <w:rPr>
          <w:strike/>
        </w:rPr>
        <w:t>122.013</w:t>
      </w:r>
      <w:r>
        <w:rPr/>
        <w:t>].  Rules.  [</w:t>
      </w:r>
      <w:r>
        <w:rPr>
          <w:strike/>
        </w:rPr>
        <w:t>(a)</w:t>
      </w:r>
      <w:r>
        <w:rPr/>
        <w:t>]  The council may adopt rules for the implementation, extension, administration, or improvement of the program authorized by this chapter in accordance with Chapter 2001[</w:t>
      </w:r>
      <w:r>
        <w:rPr>
          <w:strike/>
        </w:rPr>
        <w:t>, Government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commission shall provide legal support to assist the council in adopting rules under this 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14</w:t>
      </w:r>
      <w:r>
        <w:rPr/>
        <w:t> [</w:t>
      </w:r>
      <w:r>
        <w:rPr>
          <w:strike/>
        </w:rPr>
        <w:t>122.014</w:t>
      </w:r>
      <w:r>
        <w:rPr/>
        <w:t xml:space="preserve">].  Product Specifications.  Except as otherwise provided by this section, a product manufactured for sale </w:t>
      </w:r>
      <w:r>
        <w:rPr>
          <w:u w:val="single"/>
        </w:rPr>
        <w:t>either</w:t>
      </w:r>
      <w:r>
        <w:rPr/>
        <w:t xml:space="preserve"> through the commission </w:t>
      </w:r>
      <w:r>
        <w:rPr>
          <w:u w:val="single"/>
        </w:rPr>
        <w:t>or directly</w:t>
      </w:r>
      <w:r>
        <w:rPr/>
        <w:t xml:space="preserve"> to any office, department, institution, or agency of the state under this chapter shall be manufactured or produced according to specifications developed by the commission </w:t>
      </w:r>
      <w:r>
        <w:rPr>
          <w:u w:val="single"/>
        </w:rPr>
        <w:t>or other agency if specifications are required for the product</w:t>
      </w:r>
      <w:r>
        <w:rPr/>
        <w:t xml:space="preserve">.  If the commission </w:t>
      </w:r>
      <w:r>
        <w:rPr>
          <w:u w:val="single"/>
        </w:rPr>
        <w:t>or other agency</w:t>
      </w:r>
      <w:r>
        <w:rPr/>
        <w:t xml:space="preserve"> has not adopted specifications for a particular product </w:t>
      </w:r>
      <w:r>
        <w:rPr>
          <w:u w:val="single"/>
        </w:rPr>
        <w:t>and specifications are required for the product</w:t>
      </w:r>
      <w:r>
        <w:rPr/>
        <w:t>, the production shall be based on commercial or federal specifications in current use by industry for the manufacture of the product for sale to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15</w:t>
      </w:r>
      <w:r>
        <w:rPr/>
        <w:t> [</w:t>
      </w:r>
      <w:r>
        <w:rPr>
          <w:strike/>
        </w:rPr>
        <w:t>122.015</w:t>
      </w:r>
      <w:r>
        <w:rPr/>
        <w:t>].  Determinations of Fair Market Value.  (a)  In determining the fair market value of products or services offered for sale under this chapter, [</w:t>
      </w:r>
      <w:r>
        <w:rPr>
          <w:strike/>
        </w:rPr>
        <w:t>the subcommittee established under Section 122.007(b) and</w:t>
      </w:r>
      <w:r>
        <w:rPr/>
        <w:t>] the council shall give due consideration to the following type of fa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o the extent applicable, the amounts being paid for similar articles in similar quantities by federal agencies purchasing the products or services under the authorized federal program of like effect to the state program authoriz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mounts which private business would pay for similar products or services in similar quantities if purchasing from a reputable corporation engaged in the business of selling similar products or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o the extent applicable, the amount paid by the state in any recent purchases of similar products or services in similar quantities, making due allowance for general inflationary or deflationary tre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actual cost of manufacturing the product or performing a service at a community rehabilitation program offering employment services on or off premises to persons with disabilities, with adequate weight to be given to legal and moral imperatives to pay workers with disabilities equitable wag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usual, customary, and reasonable costs of manufacturing, marketing, and distrib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fair market value of a service that may be acquired through negotiation is the negotiated price</w:t>
      </w:r>
      <w:r>
        <w:rPr/>
        <w:t xml:space="preserve"> [</w:t>
      </w:r>
      <w:r>
        <w:rPr>
          <w:strike/>
        </w:rPr>
        <w:t>actual cost of manufacturing a product or performing a service consists of costs directly associated with a contract and includes costs for labor, raw materials used in the production of the product, storage, and delivery.  Actual costs do not include a cost associated with an individual's preparation to perform the work activi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fair market value of a product or service, determined after consideration of relevant factors of the foregoing type, may not be excessive or unreason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16.  DEVELOPMENT OF SPECIFICATIONS</w:t>
      </w:r>
      <w:r>
        <w:rPr/>
        <w:t xml:space="preserve"> [</w:t>
      </w:r>
      <w:r>
        <w:rPr>
          <w:strike/>
        </w:rPr>
        <w:t>122.016.  EXCEPTIONS</w:t>
      </w:r>
      <w:r>
        <w:rPr/>
        <w:t>].  [</w:t>
      </w:r>
      <w:r>
        <w:rPr>
          <w:strike/>
        </w:rPr>
        <w:t>(a)  Exceptions from the operation of the mandatory provisions of Section 122.014 may be made in any case whe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under the rules of the commission, the product or service so produced or provided does not meet the reasonable requirements of the office, department, institution, or agenc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requisitions made cannot be reasonably complied with through provision of products or services produced by persons with dis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Each month, the commission shall provide the council with a list of all items purchased under the exception provided by Subsection (a) of this section.  The council shall adopt the form in which the list is to be provided and may require the list to include the date of requisition, the type of product or service requested, the reason for purchase under the exception, and any other information that the council considers relevant to a determination of why the product or service was not purchased in accordance with Section 122.01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xml:space="preserve">]  No office, department, institution, or agency may evade the intent of this section by slight variations from standards adopted by the commission, when the products or services produced or provided by persons with disabilities, in accordance with established </w:t>
      </w:r>
      <w:r>
        <w:rPr>
          <w:u w:val="single"/>
        </w:rPr>
        <w:t>commission</w:t>
      </w:r>
      <w:r>
        <w:rPr/>
        <w:t xml:space="preserve"> standards, are reasonably adapted to the actual needs of the office, department, institution, or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17</w:t>
      </w:r>
      <w:r>
        <w:rPr/>
        <w:t> [</w:t>
      </w:r>
      <w:r>
        <w:rPr>
          <w:strike/>
        </w:rPr>
        <w:t>122.017</w:t>
      </w:r>
      <w:r>
        <w:rPr/>
        <w:t xml:space="preserve">].  Procurement for Political Subdivisions.  </w:t>
      </w:r>
      <w:r>
        <w:rPr>
          <w:u w:val="single"/>
        </w:rPr>
        <w:t>If specifications are required, a</w:t>
      </w:r>
      <w:r>
        <w:rPr/>
        <w:t xml:space="preserve"> [</w:t>
      </w:r>
      <w:r>
        <w:rPr>
          <w:strike/>
        </w:rPr>
        <w:t>A</w:t>
      </w:r>
      <w:r>
        <w:rPr/>
        <w:t xml:space="preserve">] product manufactured for sale to a political subdivision of this state or an office or department </w:t>
      </w:r>
      <w:r>
        <w:rPr>
          <w:u w:val="single"/>
        </w:rPr>
        <w:t>of a political subdivision</w:t>
      </w:r>
      <w:r>
        <w:rPr/>
        <w:t xml:space="preserve"> [</w:t>
      </w:r>
      <w:r>
        <w:rPr>
          <w:strike/>
        </w:rPr>
        <w:t>thereof</w:t>
      </w:r>
      <w:r>
        <w:rPr/>
        <w:t xml:space="preserve">] shall be manufactured or produced according to specifications developed by the purchaser.  A political subdivision of this state may purchase products or services for its use from private businesses through its authorized purchasing procedures, but may </w:t>
      </w:r>
      <w:r>
        <w:rPr>
          <w:u w:val="single"/>
        </w:rPr>
        <w:t>also, without requesting competitive bids or proposals from any person,</w:t>
      </w:r>
      <w:r>
        <w:rPr/>
        <w:t xml:space="preserve"> substitute equivalent products or services produced by persons with disabilities under the provisions of this chapter.  [</w:t>
      </w:r>
      <w:r>
        <w:rPr>
          <w:strike/>
        </w:rPr>
        <w:t>Nothing in this chapter shall be construed to require a nonprofit agency for persons with disabilities to engage in competitive bid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22.018.  POLITICAL SUBDIVISIONS EXCLUDED.  There are excluded from the mandatory application of this chapter the political subdivisions of the state that are not covered by Title V of the Federal Rehabilitation Act of 1973, as amended (29 U.S. Code Sections 790 through 794).  This chapter does not prohibit a political subdivision from acting as a willing buyer outside a bid system.</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18</w:t>
      </w:r>
      <w:r>
        <w:rPr/>
        <w:t> [</w:t>
      </w:r>
      <w:r>
        <w:rPr>
          <w:strike/>
        </w:rPr>
        <w:t>122.019</w:t>
      </w:r>
      <w:r>
        <w:rPr/>
        <w:t xml:space="preserve">].  CENTRAL NONPROFIT AGENCY.  (a)  The council shall </w:t>
      </w:r>
      <w:r>
        <w:rPr>
          <w:u w:val="single"/>
        </w:rPr>
        <w:t>enter into an agreement</w:t>
      </w:r>
      <w:r>
        <w:rPr/>
        <w:t xml:space="preserve"> [</w:t>
      </w:r>
      <w:r>
        <w:rPr>
          <w:strike/>
        </w:rPr>
        <w:t>contract</w:t>
      </w:r>
      <w:r>
        <w:rPr/>
        <w:t xml:space="preserve">] with </w:t>
      </w:r>
      <w:r>
        <w:rPr>
          <w:u w:val="single"/>
        </w:rPr>
        <w:t>the</w:t>
      </w:r>
      <w:r>
        <w:rPr/>
        <w:t xml:space="preserve"> [</w:t>
      </w:r>
      <w:r>
        <w:rPr>
          <w:strike/>
        </w:rPr>
        <w:t>a</w:t>
      </w:r>
      <w:r>
        <w:rPr/>
        <w:t>] central nonprofit agenc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cruit and assist community rehabilitation programs in developing and submitting applications for the selection of suitable products an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facilitate the distribution of orders among community rehabilitation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manage and coordinate the day</w:t>
        <w:noBreakHyphen/>
        <w:t>to</w:t>
        <w:noBreakHyphen/>
        <w:t>day operation of the program, including the general administration of contracts with community rehabilitation program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promote increased supported employment opportunities for persons with dis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ervices of </w:t>
      </w:r>
      <w:r>
        <w:rPr>
          <w:u w:val="single"/>
        </w:rPr>
        <w:t>the</w:t>
      </w:r>
      <w:r>
        <w:rPr/>
        <w:t xml:space="preserve"> [</w:t>
      </w:r>
      <w:r>
        <w:rPr>
          <w:strike/>
        </w:rPr>
        <w:t>a</w:t>
      </w:r>
      <w:r>
        <w:rPr/>
        <w:t xml:space="preserve">] central nonprofit agency </w:t>
      </w:r>
      <w:r>
        <w:rPr>
          <w:u w:val="single"/>
        </w:rPr>
        <w:t>shall</w:t>
      </w:r>
      <w:r>
        <w:rPr/>
        <w:t xml:space="preserve"> [</w:t>
      </w:r>
      <w:r>
        <w:rPr>
          <w:strike/>
        </w:rPr>
        <w:t>may</w:t>
      </w:r>
      <w:r>
        <w:rPr/>
        <w:t xml:space="preserve">] include </w:t>
      </w:r>
      <w:r>
        <w:rPr>
          <w:u w:val="single"/>
        </w:rPr>
        <w:t>necessary</w:t>
      </w:r>
      <w:r>
        <w:rPr/>
        <w:t xml:space="preserve"> marketing and marketing support services, such 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ssistance to community rehabilitation programs regarding solicitation and negotiation of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irect marketing of products and services to consu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research and development of products an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public relations activities to promote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customer re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education and trai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ccounting services related to purchase orders, invoices, and payments to community rehabilitation program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other duties designated by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At least once during each five</w:t>
        <w:noBreakHyphen/>
        <w:t>year period</w:t>
      </w:r>
      <w:r>
        <w:rPr/>
        <w:t xml:space="preserve"> [</w:t>
      </w:r>
      <w:r>
        <w:rPr>
          <w:strike/>
        </w:rPr>
        <w:t>Each year</w:t>
      </w:r>
      <w:r>
        <w:rPr/>
        <w:t xml:space="preserve">], the council shall review services provided by </w:t>
      </w:r>
      <w:r>
        <w:rPr>
          <w:u w:val="single"/>
        </w:rPr>
        <w:t>the</w:t>
      </w:r>
      <w:r>
        <w:rPr/>
        <w:t xml:space="preserve"> [</w:t>
      </w:r>
      <w:r>
        <w:rPr>
          <w:strike/>
        </w:rPr>
        <w:t>a</w:t>
      </w:r>
      <w:r>
        <w:rPr/>
        <w:t>] central nonprofit agency and [</w:t>
      </w:r>
      <w:r>
        <w:rPr>
          <w:strike/>
        </w:rPr>
        <w:t>the revenues required to accomplish the program to determine whether each agency's performance complies with contractual specifications.  Not later than the 60th day before the review, the council shall publish in the Texas Register a request for comment on the services of a central nonprofit agency that participates in community rehabilitation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At least once during each two</w:t>
        <w:noBreakHyphen/>
        <w:t>year period, the council shall review and</w:t>
      </w:r>
      <w:r>
        <w:rPr/>
        <w:t xml:space="preserve">] renegotiate the </w:t>
      </w:r>
      <w:r>
        <w:rPr>
          <w:u w:val="single"/>
        </w:rPr>
        <w:t>agreement</w:t>
      </w:r>
      <w:r>
        <w:rPr/>
        <w:t xml:space="preserve"> [</w:t>
      </w:r>
      <w:r>
        <w:rPr>
          <w:strike/>
        </w:rPr>
        <w:t>contract</w:t>
      </w:r>
      <w:r>
        <w:rPr/>
        <w:t xml:space="preserve">] with </w:t>
      </w:r>
      <w:r>
        <w:rPr>
          <w:u w:val="single"/>
        </w:rPr>
        <w:t>the</w:t>
      </w:r>
      <w:r>
        <w:rPr/>
        <w:t xml:space="preserve"> [</w:t>
      </w:r>
      <w:r>
        <w:rPr>
          <w:strike/>
        </w:rPr>
        <w:t>a</w:t>
      </w:r>
      <w:r>
        <w:rPr/>
        <w:t xml:space="preserve">] central nonprofit agency.  </w:t>
      </w:r>
      <w:r>
        <w:rPr>
          <w:u w:val="single"/>
        </w:rPr>
        <w:t>The renegotiated agreement must include the additional duties that the council requests from the central nonprofit agency.</w:t>
      </w:r>
      <w:r>
        <w:rPr/>
        <w:t xml:space="preserve">  Not later than the 60th day before the date the council [</w:t>
      </w:r>
      <w:r>
        <w:rPr>
          <w:strike/>
        </w:rPr>
        <w:t>adopts or</w:t>
      </w:r>
      <w:r>
        <w:rPr/>
        <w:t xml:space="preserve">] renews </w:t>
      </w:r>
      <w:r>
        <w:rPr>
          <w:u w:val="single"/>
        </w:rPr>
        <w:t>an agreement</w:t>
      </w:r>
      <w:r>
        <w:rPr/>
        <w:t xml:space="preserve"> [</w:t>
      </w:r>
      <w:r>
        <w:rPr>
          <w:strike/>
        </w:rPr>
        <w:t>a contract</w:t>
      </w:r>
      <w:r>
        <w:rPr/>
        <w:t xml:space="preserve">], the council shall publish notice of the proposed </w:t>
      </w:r>
      <w:r>
        <w:rPr>
          <w:u w:val="single"/>
        </w:rPr>
        <w:t>agreement</w:t>
      </w:r>
      <w:r>
        <w:rPr/>
        <w:t xml:space="preserve"> [</w:t>
      </w:r>
      <w:r>
        <w:rPr>
          <w:strike/>
        </w:rPr>
        <w:t>contract</w:t>
      </w:r>
      <w:r>
        <w:rPr/>
        <w:t>] in the Texas Regis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e)</w:t>
      </w:r>
      <w:r>
        <w:rPr/>
        <w:t xml:space="preserve">]  The maximum management fee rate charged by </w:t>
      </w:r>
      <w:r>
        <w:rPr>
          <w:u w:val="single"/>
        </w:rPr>
        <w:t>the</w:t>
      </w:r>
      <w:r>
        <w:rPr/>
        <w:t xml:space="preserve"> [</w:t>
      </w:r>
      <w:r>
        <w:rPr>
          <w:strike/>
        </w:rPr>
        <w:t>a</w:t>
      </w:r>
      <w:r>
        <w:rPr/>
        <w:t>] central nonprofit agency for its services must be computed as a percentage of the selling price of the product or the contract price of a service, must be included in the selling price or contract price, [</w:t>
      </w:r>
      <w:r>
        <w:rPr>
          <w:strike/>
        </w:rPr>
        <w:t>and</w:t>
      </w:r>
      <w:r>
        <w:rPr/>
        <w:t>] must be paid at the time of sale</w:t>
      </w:r>
      <w:r>
        <w:rPr>
          <w:u w:val="single"/>
        </w:rPr>
        <w:t>, and may not exceed six percent unless</w:t>
      </w:r>
      <w:r>
        <w:rPr/>
        <w:t>[</w:t>
      </w:r>
      <w:r>
        <w:rPr>
          <w:strike/>
        </w:rPr>
        <w:t>.  The management fee rate must be</w:t>
      </w:r>
      <w:r>
        <w:rPr/>
        <w:t xml:space="preserve">] approved by the council. </w:t>
      </w:r>
      <w:r>
        <w:rPr>
          <w:u w:val="single"/>
        </w:rPr>
        <w:t>The management fee rate and the computational method for including the management fee rate in the selling price or contract price must be approved by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f)</w:t>
      </w:r>
      <w:r>
        <w:rPr/>
        <w:t xml:space="preserve">]  A percentage of the management fee described by Subsection </w:t>
      </w:r>
      <w:r>
        <w:rPr>
          <w:u w:val="single"/>
        </w:rPr>
        <w:t>(d)</w:t>
      </w:r>
      <w:r>
        <w:rPr/>
        <w:t xml:space="preserve"> [</w:t>
      </w:r>
      <w:r>
        <w:rPr>
          <w:strike/>
        </w:rPr>
        <w:t>(e)</w:t>
      </w:r>
      <w:r>
        <w:rPr/>
        <w:t>] shall be paid to the council [</w:t>
      </w:r>
      <w:r>
        <w:rPr>
          <w:strike/>
        </w:rPr>
        <w:t>and is subject to Section 122.023</w:t>
      </w:r>
      <w:r>
        <w:rPr/>
        <w:t xml:space="preserve">].  The percentage shall be set by the council in the amount necessary to reimburse the general revenue fund for direct and reasonable costs incurred by the commission </w:t>
      </w:r>
      <w:r>
        <w:rPr>
          <w:u w:val="single"/>
        </w:rPr>
        <w:t>and council</w:t>
      </w:r>
      <w:r>
        <w:rPr/>
        <w:t xml:space="preserve"> in administering [</w:t>
      </w:r>
      <w:r>
        <w:rPr>
          <w:strike/>
        </w:rPr>
        <w:t>its</w:t>
      </w:r>
      <w:r>
        <w:rPr/>
        <w:t>] duties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the established central nonprofit agency ceases operations under this chapter or breaches the agreement, the council may select an alternate central nonprofit agency to manage the program, while preserving the property rights of the former central nonprofit agency in its established business, contracts, records, and programs.  The alternate central nonprofit agency may be chosen through a competitive application process, such as through the use of competitive sealed proposals, under which the council considers the qualifications of each applicant to perform the required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19</w:t>
      </w:r>
      <w:r>
        <w:rPr/>
        <w:t> [</w:t>
      </w:r>
      <w:r>
        <w:rPr>
          <w:strike/>
        </w:rPr>
        <w:t>122.020</w:t>
      </w:r>
      <w:r>
        <w:rPr/>
        <w:t xml:space="preserve">].  CONSUMER INFORMATION; COMPLAINTS.  (a)  The council </w:t>
      </w:r>
      <w:r>
        <w:rPr>
          <w:u w:val="single"/>
        </w:rPr>
        <w:t>or central nonprofit agency</w:t>
      </w:r>
      <w:r>
        <w:rPr/>
        <w:t xml:space="preserve"> shall prepare information of consumer interest describing the activities of the council and describing the council's procedures by which consumer complaints are filed with and resolved by the council.  The council shall make the information available to the general public and appropriate state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uncil </w:t>
      </w:r>
      <w:r>
        <w:rPr>
          <w:u w:val="single"/>
        </w:rPr>
        <w:t>and central nonprofit agency</w:t>
      </w:r>
      <w:r>
        <w:rPr/>
        <w:t xml:space="preserve"> shall keep an information file about each complaint filed with the </w:t>
      </w:r>
      <w:r>
        <w:rPr>
          <w:u w:val="single"/>
        </w:rPr>
        <w:t>entity</w:t>
      </w:r>
      <w:r>
        <w:rPr/>
        <w:t xml:space="preserve"> [</w:t>
      </w:r>
      <w:r>
        <w:rPr>
          <w:strike/>
        </w:rPr>
        <w:t>council</w:t>
      </w:r>
      <w:r>
        <w:rPr/>
        <w:t>] relating to a product or service offered by a community rehabilitatio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a written complaint is filed with the council relating to a product or service offered by a community rehabilitation program, the council, at least as frequently as quarterly and until final disposition of the complaint, shall notify the parties to the complaint of the status of the complaint unless the notice would jeopardize an undercover invest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20</w:t>
      </w:r>
      <w:r>
        <w:rPr/>
        <w:t xml:space="preserve"> [</w:t>
      </w:r>
      <w:r>
        <w:rPr>
          <w:strike/>
        </w:rPr>
        <w:t>122.021</w:t>
      </w:r>
      <w:r>
        <w:rPr/>
        <w:t>].  PUBLIC TESTIMONY AND ACCESS.  (a)   The council shall develop and implement policies that provide the public with a reasonable opportunity to appear before the council and to speak on any issue under the jurisdiction of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uncil shall comply with federal and state laws related to program and facility accessibility.  The council shall also prepare and maintain a written plan that describes how a person who does not speak English can be provided reasonable access to the council's programs an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21</w:t>
      </w:r>
      <w:r>
        <w:rPr/>
        <w:t> [</w:t>
      </w:r>
      <w:r>
        <w:rPr>
          <w:strike/>
        </w:rPr>
        <w:t>122.022</w:t>
      </w:r>
      <w:r>
        <w:rPr/>
        <w:t xml:space="preserve">].  REPORTS.  (a)  On or before November 1 of each year, the council shall file with the governor and the presiding officer of each house of the legislature a complete and detailed written report accounting for all </w:t>
      </w:r>
      <w:r>
        <w:rPr>
          <w:u w:val="single"/>
        </w:rPr>
        <w:t>sales of goods and services under this chapter and all wages paid to people with disabilities under this chapter</w:t>
      </w:r>
      <w:r>
        <w:rPr/>
        <w:t xml:space="preserve"> [</w:t>
      </w:r>
      <w:r>
        <w:rPr>
          <w:strike/>
        </w:rPr>
        <w:t>funds received and disbursed by the council</w:t>
      </w:r>
      <w:r>
        <w:rPr/>
        <w:t xml:space="preserve">] during the preceding </w:t>
      </w:r>
      <w:r>
        <w:rPr>
          <w:u w:val="single"/>
        </w:rPr>
        <w:t>state fiscal</w:t>
      </w:r>
      <w:r>
        <w:rPr/>
        <w:t xml:space="preserve"> year.  </w:t>
      </w:r>
      <w:r>
        <w:rPr>
          <w:u w:val="single"/>
        </w:rPr>
        <w:t>The central nonprofit agency shall collect and provide to the council information needed for the report.</w:t>
      </w:r>
      <w:r>
        <w:rPr/>
        <w:t xml:space="preserve">  [</w:t>
      </w:r>
      <w:r>
        <w:rPr>
          <w:strike/>
        </w:rPr>
        <w:t>The annual report must meet the reporting requirements applicable to financial reporting provided in the General Appropriations A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report submitted under this section </w:t>
      </w:r>
      <w:r>
        <w:rPr>
          <w:u w:val="single"/>
        </w:rPr>
        <w:t>must</w:t>
      </w:r>
      <w:r>
        <w:rPr/>
        <w:t xml:space="preserve"> [</w:t>
      </w:r>
      <w:r>
        <w:rPr>
          <w:strike/>
        </w:rPr>
        <w:t>shall</w:t>
      </w:r>
      <w:r>
        <w:rPr/>
        <w: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number of persons with disabilities, according to their type of disability, who are employed in community rehabilitation programs participating in the programs establish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mount of annual wages paid to a person participating in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summary of the sale of products offered by a community rehabilitatio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list of products and services offered by a community rehabilitation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geographic distribution of the community rehabilitation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22</w:t>
      </w:r>
      <w:r>
        <w:rPr/>
        <w:t xml:space="preserve"> [</w:t>
      </w:r>
      <w:r>
        <w:rPr>
          <w:strike/>
        </w:rPr>
        <w:t>122.023</w:t>
      </w:r>
      <w:r>
        <w:rPr/>
        <w:t>].  COUNCIL FUNDS.  All money paid to the council under this chapter is subject to Subchapter F, Chapter 404[</w:t>
      </w:r>
      <w:r>
        <w:rPr>
          <w:strike/>
        </w:rPr>
        <w:t>, Government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23</w:t>
      </w:r>
      <w:r>
        <w:rPr/>
        <w:t xml:space="preserve"> [</w:t>
      </w:r>
      <w:r>
        <w:rPr>
          <w:strike/>
        </w:rPr>
        <w:t>122.024</w:t>
      </w:r>
      <w:r>
        <w:rPr/>
        <w:t>].  STRATEGIC PLAN; FINAL OPERATING PLAN.  The council shall prepare an agency strategic plan and a final operating plan as required by Subchapter E, Chapter 2054[</w:t>
      </w:r>
      <w:r>
        <w:rPr>
          <w:strike/>
        </w:rPr>
        <w:t>, Government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63.024</w:t>
      </w:r>
      <w:r>
        <w:rPr/>
        <w:t> [</w:t>
      </w:r>
      <w:r>
        <w:rPr>
          <w:strike/>
        </w:rPr>
        <w:t>122.025</w:t>
      </w:r>
      <w:r>
        <w:rPr/>
        <w:t>].  OPEN MEETINGS; ADMINISTRATIVE PROCEDURE.  The council is subject to Chapters 551 and 2001[</w:t>
      </w:r>
      <w:r>
        <w:rPr>
          <w:strike/>
        </w:rPr>
        <w:t>, Government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25</w:t>
      </w:r>
      <w:r>
        <w:rPr/>
        <w:t> [</w:t>
      </w:r>
      <w:r>
        <w:rPr>
          <w:strike/>
        </w:rPr>
        <w:t>122.026</w:t>
      </w:r>
      <w:r>
        <w:rPr/>
        <w:t>].  APPLICATION OF OTHER LAW.  Chapters 252, 262, and 271, Local Government Code, do not supersede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63.026.  COMMITTEE OF COMMUNITY REHABILITATION PROGRAMS.  (a)  The governor with the advice and consent of the senate shall appoint a Committee of Community Rehabilitation Programs to assist the council and the central nonprofit agency in expanding and promoting employment opportunities for people with disabilities.  The committee is composed of six members appoint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ne community rehabilitation program executive appointed from Lighthouses for the Bli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e community rehabilitation program executive appointed from Goodwill Indust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ne community rehabilitation program executive appointed to represent a community mental health and mental retardation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wo community rehabilitation program executives appointed to represent other community rehabilitation group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one member appointed to represent a purchasing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Members of the committee serve staggered three</w:t>
        <w:noBreakHyphen/>
        <w:t>year terms expiring February 1 of every third year.  Members of the committee may not receive compensation for service on the committee but are entitled to reimbursement for reasonable and necessary expenses incurred in performing duties as a member of the committee.  Chapter 2110 does not apply to the size, composition, or duration of the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ttee shall advise the council and the central nonprofit agency regarding their duties under this chapter.  The committe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velop and recommend value</w:t>
        <w:noBreakHyphen/>
        <w:t>added guidelines for products and services provided by persons with dis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velop and recommend strategic plans to expand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velop and recommend wage and hour reports, guidelines, and criteria regarding the amount of labor required of persons with dis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view the annual report submitted under Section 2163.0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evelop and recommend criteria for recognition and approval of community rehabilitation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monitor procedures, practices, and standards used in similar federal program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develop and recommend guidelines for recognition of disabilities that should be covered by programs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  The terms on the Texas Council on Purchasing from People with Disabilities of the three representatives of community rehabilitation programs that represent different disability groups under the former Subdivision (2), Subsection (a), Section 122.003, Human Resources Code, expire on the effective date of this Act.  The terms on the Texas Council on Purchasing from People with Disabilities of the three representatives of state agencies or political subdivisions under the former Subdivision (3), Subsection (a), Section 122.003, Human Resources Code, expire on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s soon as possible after the effective date of this Act, the governor shall appoint the members of the Committee of Community Rehabilitation Programs in accordance with Section 2163.026, Government Code, as added by this Act.  The governor shall appoint two members for terms expiring February 1, 2000, two members for terms expiring February 1, 2001, and two members for terms expiring February 1, 2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hanges in law made by this Act do not affect a contract between the Texas Council on Purchasing from People with Disabilities and the central nonprofit agency in existence immediately before the effective date of this Act for the term of the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entity serving as the central nonprofit agency immediately before the effective date of this Act continues as the central nonprofit agency unless and until another central nonprofit agency is chosen in accordance with Chapter 2163, Government Code, as amen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7:00Z</dcterms:created>
  <dc:creator/>
  <dc:description/>
  <cp:keywords/>
  <dc:language>en-US</dc:language>
  <cp:lastModifiedBy>lissbcw</cp:lastModifiedBy>
  <dcterms:modified xsi:type="dcterms:W3CDTF">2006-10-03T20:57:00Z</dcterms:modified>
  <cp:revision>2</cp:revision>
  <dc:subject/>
  <dc:title>A BILL TO BE ENTITLED</dc:title>
</cp:coreProperties>
</file>