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headerReference w:type="default" r:id="rId2"/>
          <w:type w:val="nextPage"/>
          <w:pgSz w:w="12240" w:h="15840"/>
          <w:pgMar w:left="1440" w:right="1440" w:gutter="0" w:header="1440" w:top="2040" w:footer="0" w:bottom="14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disposing of certain waste created by home health provid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chapter A, Chapter 142, Health and Safety Code, is amended by adding Section 142.020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42.020.  DISPOSAL OF SPECIAL OR MEDICAL WASTE.  (a)  A home and community support services agency that generates special or medical waste while providing home health services must dispose of the waste in the same manner that the home and community support services agency disposes of special or medical waste generated in the agency's office loc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home and community support services agency shall provide both verbal and written instructions to the agency's client regarding the proper procedure for disposing of sharps.  Sharps include hypodermic needles; hypodermic syringes with attached needles; scalpel blades; razor blades, disposable razors, and disposable scissors used in medical procedures; and intravenous stylets and rigid introduc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This Act takes effect September 1, 199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sectPr>
      <w:type w:val="continuous"/>
      <w:pgSz w:w="12240" w:h="15840"/>
      <w:pgMar w:left="1440" w:right="1440" w:gutter="0" w:header="1440" w:top="20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57:00Z</dcterms:created>
  <dc:creator/>
  <dc:description/>
  <cp:keywords/>
  <dc:language>en-US</dc:language>
  <cp:lastModifiedBy>lissbcw</cp:lastModifiedBy>
  <dcterms:modified xsi:type="dcterms:W3CDTF">2006-10-03T20:57:00Z</dcterms:modified>
  <cp:revision>2</cp:revision>
  <dc:subject/>
  <dc:title>A BILL TO BE ENTITLED</dc:title>
</cp:coreProperties>
</file>