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SibleyS.B. No. 18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uthorized investments for entities subject to the Public Funds Investment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2256.00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 (b), the following are authorized investments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bligations of the United States or its agencies and instrument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rect obligations of this state or its agencies and instrument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llateralized mortgage obligations directly issued by a federal agency or instrumentality of the United States, the underlying security for which is guaranteed by an agency or instrumentality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ther obligations, the principal and interest of which are unconditionally guaranteed or insured by, or backed by the full faith and credit of, this state or the United States or their respective agencies and instrumentaliti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bligations of states, agencies, counties, cities, and other political subdivisions of any state rated as to investment quality by a nationally recognized investment rating firm not less than A or its equivalen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bonds issued, assumed, or guaranteed by the State of Israe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7:00Z</dcterms:created>
  <dc:creator/>
  <dc:description/>
  <cp:keywords/>
  <dc:language>en-US</dc:language>
  <cp:lastModifiedBy>lissbcw</cp:lastModifiedBy>
  <dcterms:modified xsi:type="dcterms:W3CDTF">2006-10-03T20:57:00Z</dcterms:modified>
  <cp:revision>2</cp:revision>
  <dc:subject/>
  <dc:title/>
</cp:coreProperties>
</file>