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state participation program of the Texas Water Development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E, Chapter 16, Water Code, is amended by adding Section 16.14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42.  RECOVERY OF ADMINISTRATIVE COSTS.  (a)  The board may charge an administrative fee to a political subdivision with which the board agrees to participate in a project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by rule shall set the fee at an amount it considers necessary to recover the costs incurred or to be incurred by the board in administering the project over its life, including the costs of processing an application, monitoring construction, and auditing and monitoring the proj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board may require the payment of the fee in one or more pay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ees shall be deposited as directed by the board for use in administering th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8:00Z</dcterms:created>
  <dc:creator/>
  <dc:description/>
  <cp:keywords/>
  <dc:language>en-US</dc:language>
  <cp:lastModifiedBy>lissbcw</cp:lastModifiedBy>
  <dcterms:modified xsi:type="dcterms:W3CDTF">2006-10-03T20:58:00Z</dcterms:modified>
  <cp:revision>2</cp:revision>
  <dc:subject/>
  <dc:title>A BILL TO BE ENTITLED</dc:title>
</cp:coreProperties>
</file>