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S.B. No. 18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April 13, 1999; April 14, 1999, read first time and referred to Committee on Finance; April 19, 1999, reported favorably by the following vote:  Yeas 11, Nays 0; April 1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state participation program of the Texas Water Develop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E, Chapter 16, Water Code, is amended by adding Section 16.14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142.  RECOVERY OF ADMINISTRATIVE COSTS.  (a)  The board may charge an administrative fee to a political subdivision with which the board agrees to participate in a projec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by rule shall set the fee at an amount it considers necessary to recover the costs incurred or to be incurred by the board in administering the project over its life, including the costs of processing an application, monitoring construction, and auditing and monitoring th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oard may require the payment of the fee in one or more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ees shall be deposited as directed by the board for use in administering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By:  RatliffS</dc:title>
</cp:coreProperties>
</file>