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8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8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8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Harris County Municipal Management District No. 1; providing authority to impose a tax and iss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HARRIS COUNTY MUNICIPAL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1.  CREATION OF DISTRICT. (a)  The Harris County Municipal Management District No. 1 is created as a special district under Section 59, Article XV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esolution may change the district's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2.  DECLARATION OF INTENT. (a)  The creation of the district is necessary to promote, develop, encourage, and maintain employment, commerce, transportation, housing, tourism, recreation, arts, entertainment, economic development, safety, and the public welfare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are not to be interpreted to relieve the county or the municipality from providing the level of services, as of the effective date of this subchapter, to the area in the district or to release the county or the municipality from the obligations each entity has to provide services to that area.  The district is created to supplement and not supplant the municipal or county services provided in the area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y" means Harr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means the Harris County Municipal Management District No.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nicipality" means the City of Hous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tility" means a person that provides to the public gas, electricity, telephone, sewage, or wate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4.  BOUNDARIES. The district includes all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located at the intersection of the east right</w:t>
        <w:noBreakHyphen/>
        <w:t>of</w:t>
        <w:noBreakHyphen/>
        <w:t>way line of Bunker Hill Road and the north right</w:t>
        <w:noBreakHyphen/>
        <w:t>of</w:t>
        <w:noBreakHyphen/>
        <w:t>way line of Interstate Highway 10 frontage road, in the City of Houston, Harr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crossing Interstate Highway 10 along the east right</w:t>
        <w:noBreakHyphen/>
        <w:t>of</w:t>
        <w:noBreakHyphen/>
        <w:t>way line of Bunker Hill Road to the extension of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following the south right</w:t>
        <w:noBreakHyphen/>
        <w:t>of</w:t>
        <w:noBreakHyphen/>
        <w:t>way line of Barryknoll Lane to the northwest corner of the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30 feet following the west property line of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625 feet following the north right</w:t>
        <w:noBreakHyphen/>
        <w:t>of</w:t>
        <w:noBreakHyphen/>
        <w:t>way line of Kimberly Lane to the east boundary of a H.C.F.C.D.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90 feet following the east boundary line of a H.C.F.C.D. easement to a point being an intersection of the east line of said ditch with the southeasterly projection of the north line of Memorial Hollow Section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625 feet following the north line of Memorial Hollow Section 8, to a point in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to the intersection of the south right</w:t>
        <w:noBreakHyphen/>
        <w:t>of</w:t>
        <w:noBreakHyphen/>
        <w:t>way line of Barryknoll Lane and the east right</w:t>
        <w:noBreakHyphen/>
        <w:t>of</w:t>
        <w:noBreakHyphen/>
        <w:t>way line of Plantation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20 feet following the east right</w:t>
        <w:noBreakHyphen/>
        <w:t>of</w:t>
        <w:noBreakHyphen/>
        <w:t>way line of Plantation Road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820 feet, along the north property line of Memorial Hollow Section 7, to a point on the west right</w:t>
        <w:noBreakHyphen/>
        <w:t>of</w:t>
        <w:noBreakHyphen/>
        <w:t>way line of Gessner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00 feet following the west right</w:t>
        <w:noBreakHyphen/>
        <w:t>of</w:t>
        <w:noBreakHyphen/>
        <w:t>way line of Gessner Road, to the northeast corner of Memorial Hollow Section 6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long the north property line of Memorial Hollow Section 6 Replat to the east right</w:t>
        <w:noBreakHyphen/>
        <w:t>of</w:t>
        <w:noBreakHyphen/>
        <w:t>way line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a curve to the left, being the east right</w:t>
        <w:noBreakHyphen/>
        <w:t>of</w:t>
        <w:noBreakHyphen/>
        <w:t>way line of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450 feet along the north subdivision line to the northwest corner of Memorial Hollow Section 5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2,400 feet to a point in the north right</w:t>
        <w:noBreakHyphen/>
        <w:t>of</w:t>
        <w:noBreakHyphen/>
        <w:t>way line of the Interstate Highway 10 frontag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long the north right</w:t>
        <w:noBreakHyphen/>
        <w:t>of</w:t>
        <w:noBreakHyphen/>
        <w:t>way of Interstate Highway 10 frontage road approximately 5,400 feet to the POINT OF BEGIN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the subdivision known as Memorial Village Townhouses Section 1 and Memorial Village Townhouses Section 2,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approximately 190 feet west along the north right</w:t>
        <w:noBreakHyphen/>
        <w:t>of</w:t>
        <w:noBreakHyphen/>
        <w:t>way of Barryknoll Lane from the intersection of Barryknoll Lane and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570 feet along the north right</w:t>
        <w:noBreakHyphen/>
        <w:t>of</w:t>
        <w:noBreakHyphen/>
        <w:t>way of Barryknoll Lane to the southwest corner of Memorial Village Townhouses Sect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35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18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136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183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05 feet to the northeast corner of Memorial City Terrace Repla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770 feet to a point in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the west right</w:t>
        <w:noBreakHyphen/>
        <w:t>of</w:t>
        <w:noBreakHyphen/>
        <w:t>way of Bunker Hill Road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20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20 feet to the north right</w:t>
        <w:noBreakHyphen/>
        <w:t>of</w:t>
        <w:noBreakHyphen/>
        <w:t>way line on Barryknoll Lane and being the POINT OF BEGIN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all tracts or parcels of land, rights</w:t>
        <w:noBreakHyphen/>
        <w:t>of</w:t>
        <w:noBreakHyphen/>
        <w:t>way, facilities, and improvements owned by a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5.  FINDINGS RELATING TO BOUNDARIES. The boundaries and field notes of the district form a closure.  If a mistake is made in the field notes or in copying the field notes in the legislative process, it does not affect th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or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to impose or collect an assessment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6.  FINDINGS OF BENEFIT AND PUBLIC PURPOSE. (a)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 and the district is created to serve a public use and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may not act as the agent or instrumentality of any private interest even though many private interests will be benefited by the district, as will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7.  APPLICATION OF OTHER LAW. Except as otherwise provided by this subchapter, Chapter 375 applies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8.  LIBERAL CONSTRUCTION OF SUBCHAPTER. This subchapter shall be liberally construed in conformity with the findings and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9.  BOARD OF DIRECTORS IN GENERAL. (a)  The district is governed by a board of 11 directors who serve staggered terms of fou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rector shall receive compensation as provided by Section 49.060,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0.  APPOINTMENT OF DIRECTORS. (a)  The mayor and members of the governing body of the municipality shall appoint directors from persons recommended by the board.  A person is appointed if a majority of the members and the mayor vote to appoint that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directors residing 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1.  EX OFFICIO BOARD MEMBERS. (a)  The following persons shall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rector of the following departmen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rks an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ning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wor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ivic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ity's chief of pol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s general manager of the Metropolitan Transit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esidents of any institutions of higher learning located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partment described by Subsection (a) is consolidated, renamed, or changed, the board may appoint a director of the consolidated, renamed, or changed department as a nonvoting ex officio board member.  If a department described by Subsection (a) is abolished, the board may appoint a representative of another department of the municipality that performs duties comparable to those performed by the abolished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 of a nonprofit corporation that is actively involved in activities in the municipality's midtown area to serve as a nonvoting ex officio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2.  CONFLICTS OF INTEREST; ONE</w:t>
        <w:noBreakHyphen/>
        <w:t>TIME AFFIDAVIT. (a)  Except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or may participate in all board votes and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171 governs conflict of interest for board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directors have a similar interest in the sam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similar business or charitable entities in the district will receive a similar pecuniary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rector who is also an officer or employee of a public entity may not participate in the discussion of or vote on a matter regarding a contract with that same public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a director has a substantial interest in a charitable entity in the same manner that a person would have a substantial interest in a business entity under Section 171.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3.  ADDITIONAL POWERS OF DISTRICT. (a)  The district may exercise the powers given to a corporation created under Section 4B, Development Corporation Act of 1979 (Article 5190.6,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exercise the powers given to a housing finance corporation created under Chapter 394 to provide housing or residential development projects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xercise the powers granted to an eligible political subdivision under Chapter 221,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exercise its powers in areas outside the boundaries of the district if the board determines that there is a benefit to the district in exercising that pow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4.  AGREEMENTS:  GENERAL; DONATIONS, INTERLOCAL AGREEMENTS, AND LAW ENFORCEMENT SERVICES. (a)  The district may make an agreement with or accept a donation, grant, or loan from any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plementation of a project is a governmental function or service for the purposes of Chapter 79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rotect the public interest, the district may contract with the municipality or the county for the municipality or county to provide law enforcement services in the district for a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5.  NONPROFIT CORPORATION. (a)  The board by resolution may authorize the creation of a nonprofit corporation to assist and act on behalf of the district in implementing a project or providing a servic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term, and conditions as a board of directors of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6.  ANNEXATION.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ex territory as provided by Subchapter C, Chapter 3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nex territory located inside the boundaries of a reinvestment zone created by the municipality under Chapter 311, Tax Code, if the governing body of the municipality consents to the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7.  ASSESSMENTS. (a)  The board may impose and collect an assessment for any purpose authorized by this subchapter.  The imposition of an assessment requires that two</w:t>
        <w:noBreakHyphen/>
        <w:t>thirds of the board members vote in favor of the im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8.  PETITION REQUIRED FOR FINANCING SERVICES AND IMPROVEMENTS. The board may not finance a service or improvement project under this subchapter unless a written petition requesting the improvement or service has been filed with the board.  The petition must be signed by the owners of a majority of the assessed value of real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9.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nclude more than one purpose in a single proposition at a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0.  MAINTENANCE TAX. (a)  The district may impose and collect an annual ad valorem tax on taxable property in the district for the maintenance and operation of the district and the improvements constructed or acquired by the district or for the provision of services only i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w:t>
        <w:noBreakHyphen/>
        <w:t>thirds of the board members vote in favor of imposing the ta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ax is authorized at an election held in accordance with Section 376.31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1.  UTILITIES. The district may not impose an assessment or impact fee on a utility'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2.  MUNICIPAL APPROVAL. (a)  Except as provided by Subsection (b), the district must obtain approval from the municipality's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ance of bonds for an improvement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and specifications of an improvement project financed by th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istrict obtains approval from the municipality's governing body of a capital improvements budget for a period not to exceed five years, the district may finance the capital improvements and issue bonds specified in the budget without further approval from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ust obtain approval from the municipality's governing body of the plans and specifications of any district improvement project related to the use of land owned by the municipality, an easement granted by the municipality, or a right</w:t>
        <w:noBreakHyphen/>
        <w:t>of</w:t>
        <w:noBreakHyphen/>
        <w:t>way of a street, road, or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ection 375.263, a municipality is not obligated to pay any bonds, notes, or other obligation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3.  DISBURSEMENTS OR TRANSFERS OF FUNDS. The board by resolution shall establish the number of directors' signatures and the procedure required for a disbursement or transfer of the district's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4.  COMPETITIVE BIDDING LIMIT. Section 375.221 does not apply to the district unless the contract is for more than $2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5.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375.264 does not apply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ll requirements of the constitution and laws of this state and the rules and procedures of the legislature with respect to the notice, introduction, and passage of this Act have been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withstanding Section 376.310, Local Governmental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itial board of directors of the Harris County Municipal Management District No. 1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os. No.</w:t>
        <w:tab/>
        <w:t>Name of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w:t>
        <w:tab/>
        <w:tab/>
        <w:t>Bill Huntsi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tab/>
        <w:tab/>
        <w:t>Jana 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w:t>
        <w:tab/>
        <w:tab/>
        <w:t>Kathy Mi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w:t>
        <w:tab/>
        <w:tab/>
        <w:t>Randy Ner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w:t>
        <w:tab/>
        <w:tab/>
        <w:t>Lisa Zin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w:t>
        <w:tab/>
        <w:tab/>
        <w:t>Marshall He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w:t>
        <w:tab/>
        <w:tab/>
        <w:t>Larry Be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w:t>
        <w:tab/>
        <w:tab/>
        <w:t>John Ch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w:t>
        <w:tab/>
        <w:tab/>
        <w:t>Gracie Saen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w:t>
        <w:tab/>
        <w:tab/>
        <w:t>Billy 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w:t>
        <w:tab/>
        <w:tab/>
        <w:t>Bill Mosl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f the initial board members, the members appointed for positions 1 through 6 serve until June 1, 2003, and the members appointed for positions 7 through 11 serve until June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By Lindsay</dc:title>
</cp:coreProperties>
</file>