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indsayS.B. No. 1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e Harris County Municipal Management District No. 1; providing authority to impose a tax and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76, Local Government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HARRIS COUNTY MUNICIPAL MANAGEMENT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1.  CREATION OF DISTRICT.  (a)  The Harris County Municipal Management District No. 1 is created as a special district under Section 59,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esolution may change the district's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eation of the district is essential to accomplish the purposes of Sections 52 and 52</w:t>
        <w:noBreakHyphen/>
        <w:t>a, Article III, and Section 59, Article XVI, Texas Constitution, and other public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2.  DECLARATION OF INTENT.  (a)  The creation of the district is necessary to promote, develop, encourage, and maintain employment, commerce, transportation, housing, tourism, recreation, arts, entertainment, economic development, safety, and public welfare in the area with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and the enactment of this subchapter are not to be interpreted to relieve the county or the municipality from providing the level of services those entities are providing, as of the effective date of this subchapter, to the area in the district or to release the county or the municipality from the obligations each entity has to provide services to that area.  The district is created to supplement and not supplant the municipal or county services provided in the area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y creating the district and in authorizing the municipality, the county, and other political subdivisions to contract with the district, the legislature has established a program to accomplish the public purposes set out in Section 52</w:t>
        <w:noBreakHyphen/>
        <w:t>a,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y" means Harr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trict" means the Harris County Municipal Management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nicipality" means the City of Hou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tility" means a person that provides to the public gas, electricity, telephone, sewage, or wat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4.  BOUNDARIES.  The district includes all the territory contained with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located at the intersection of the east right</w:t>
        <w:noBreakHyphen/>
        <w:t>of</w:t>
        <w:noBreakHyphen/>
        <w:t>way line of Bunker Hill Road and the north right</w:t>
        <w:noBreakHyphen/>
        <w:t>of</w:t>
        <w:noBreakHyphen/>
        <w:t>way line of Interstate Highway 10 frontage road, in the City of Houston, Harr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crossing Interstate highway 10 along the east right</w:t>
        <w:noBreakHyphen/>
        <w:t>of</w:t>
        <w:noBreakHyphen/>
        <w:t>way line of Bunker Hill Road to the extension of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following the south right</w:t>
        <w:noBreakHyphen/>
        <w:t>of</w:t>
        <w:noBreakHyphen/>
        <w:t>way line of Barryknoll Lane to the northwest corner of the Riedel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1,050 feet following the west property line of Riedel Estates to the northeast corner of Memorial City Sect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700 feet following the north property line of Memorial City Section 3 to the west line of a H.C.F.C.D. ea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840 feet following the west line of H.C.F.C.D. easement to a point in the north line of Memorial Hollow Section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625 feet following the north line of Memorial Hollow Section 8, to a point in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to the intersection of the south right</w:t>
        <w:noBreakHyphen/>
        <w:t>of</w:t>
        <w:noBreakHyphen/>
        <w:t>way line of Barryknoll Lane and the east right</w:t>
        <w:noBreakHyphen/>
        <w:t>of</w:t>
        <w:noBreakHyphen/>
        <w:t>way line of Plantation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20 feet following the east right</w:t>
        <w:noBreakHyphen/>
        <w:t>of</w:t>
        <w:noBreakHyphen/>
        <w:t>way line of Plantation Road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820 feet, along the north property line of Memorial Hollow Section 7, to a point on the west right</w:t>
        <w:noBreakHyphen/>
        <w:t>of</w:t>
        <w:noBreakHyphen/>
        <w:t>way line of Gessner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600 feet following the west right</w:t>
        <w:noBreakHyphen/>
        <w:t>of</w:t>
        <w:noBreakHyphen/>
        <w:t>way line of Gessner Road, to the northeast corner of Memorial Hollow Section 6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long the north property line of Memorial Hollow Section 6 Replat to the east right</w:t>
        <w:noBreakHyphen/>
        <w:t>of</w:t>
        <w:noBreakHyphen/>
        <w:t>way line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a curve to the left, being the east right</w:t>
        <w:noBreakHyphen/>
        <w:t>of</w:t>
        <w:noBreakHyphen/>
        <w:t>way line of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450 feet along the north subdivision line to the northwest corner of Memorial Hollow Section 5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2,400 feet to a point in the north right</w:t>
        <w:noBreakHyphen/>
        <w:t>of</w:t>
        <w:noBreakHyphen/>
        <w:t>way line of the Interstate Highway 10 frontag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long the north right</w:t>
        <w:noBreakHyphen/>
        <w:t>of</w:t>
        <w:noBreakHyphen/>
        <w:t>way of Interstate Highway 10 frontage road approximately 5,400 feet to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ND FURTHER SAVE AND EXCEPT the subdivision known as Memorial Village Townhouses Section 1 and Memorial Village Townhouses Section 2,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approximately 190 feet west along the north right</w:t>
        <w:noBreakHyphen/>
        <w:t>of</w:t>
        <w:noBreakHyphen/>
        <w:t>way of Barryknoll Lane from the intersection of Barryknoll Lane and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570 feet along the north right</w:t>
        <w:noBreakHyphen/>
        <w:t>of</w:t>
        <w:noBreakHyphen/>
        <w:t>way of Barryknoll Lane to the southwest corner of Memorial Village Townhouses Sect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35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18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136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183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05 feet to the northeast corner of Memorial City Terrace Repla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770 feet to a point in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the west right</w:t>
        <w:noBreakHyphen/>
        <w:t>of</w:t>
        <w:noBreakHyphen/>
        <w:t>way of Bunker Hill Road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20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920 feet to the north right</w:t>
        <w:noBreakHyphen/>
        <w:t>of</w:t>
        <w:noBreakHyphen/>
        <w:t>way line on Barryknoll Lane and being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AVE AND EXCEPT all tracts or parcels of land, rights</w:t>
        <w:noBreakHyphen/>
        <w:t>of</w:t>
        <w:noBreakHyphen/>
        <w:t>way, facilities, and improvements owned by a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5.  FINDINGS RELATING TO BOUNDARIES.  The boundaries and field notes of the district form a closure.  If a mistake is made in the field notes or in copying the field notes in the legislative process, the mistake does not affect th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ganization, existence, or val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ght to issue any type of bond for the purposes for which the district is created or to pay the principal of and interest on a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ight to impose or collect an assessment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gality or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6.  FINDINGS OF BENEFIT AND PUBLIC PURPOSE.  (a)  All the land and other property included in the district will be benefited by the improvements and services to be provided by the district under powers conferred by Sections 52 and 52</w:t>
        <w:noBreakHyphen/>
        <w:t>a, Article III, and Section 59, Article XVI, Texas Constitution, and other powers granted under this subchapter, and the district is created to serve a public use an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unemployment and underemployment and develop or expand transportation and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health, safety, and general welfare of residents, employers, employees, visitors, and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eeded funding for the area within the district to preserve, maintain, and enhance the economic health and vitality of the area within the district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will not act as the agent or instrumentally of any private interest, though many private interests will be benefited by the district, as will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7.  APPLICATION OF OTHER LAW.  Except as otherwise provided by this subchapter, Chapter 375 applies to the district and to its governing body and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8.  LIBERAL CONSTRUCTION OF SUBCHAPTER.  This subchapter shall be liberally construed in conformity with the findings and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9.  BOARD OF DIRECTORS IN GENERAL.  (a)  The district is governed by a board of 11 directors who serve staggered terms of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rector shall receive compensation as provided by Section 49.060,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irectors of the district are public officials and are entitled to governmental immunity for their actions in their capacity as directors and officer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0.  APPOINTMENT OF DIRECTORS.  (a)  The mayor and members of the governing body of the municipality shall appoint directors from persons recommended by the board.  A person is appointed if a majority of the members of the governing body and the mayor vote to appoint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ppointed to the board if the appointment of that person would result in less than two</w:t>
        <w:noBreakHyphen/>
        <w:t>thirds of the directors residing in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1.  EX OFFICIO BOARD MEMBERS.  (a)  The following persons shall serve as nonvoting ex officio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rector of the following departments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arks and recre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lanning and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ublic wor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ivic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ity's chief of pol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s general manager of the Metropolitan Transit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esidents of any institutions of higher education located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epartment described by Subsection (a) is consolidated, renamed, or changed, the board may appoint a director of the consolidated, renamed, or changed department as a nonvoting ex officio director.  If a department described by Subsection (a) is abolished, the board may appoint a representative of another department of the municipality that performs duties comparable to those performed by the abolished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appoint the presiding officer of a nonprofit corporation that is actively involved in activities in the area within the district to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2.  CONFLICTS OF INTEREST; ONE</w:t>
        <w:noBreakHyphen/>
        <w:t>TIME AFFIDAVIT.  (a)  Except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or may participate in all board votes and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171 governs conflict of interests for boar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171.004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jority of the directors have a similar interest in the sam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ther similar business or charitable entities in the district will receive a similar pecuniary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rector who is also an officer or employee of a public entity may not participate in the discussion of or vote on a matter regarding a contract with that public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a director has a substantial interest in a charitable entity in the same manner that a person would have a substantial interest in a business entity under Section 17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3.  ADDITIONAL POWERS OF DISTRICT.  (a)  The district may exercise the powers given to a corporation created under Section 4B, Development Corporation Act of 1979 (Article 5190.6,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exercise the powers given to a housing finance corporation created under Chapter 394 to provide housing or residential development project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exercise the powers granted to eligible political subdivisions under Chapter 221,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exercise any of its powers in areas outside the boundaries of the district if the board determines that such exercise of its powers will benefit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has the rights, powers, privileges, authorities, and functions of a district created under Chapter 3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istrict may levy ad valorem taxes, assessments, or impact fees in accordance with Chapter 375 on all property in the district, including industrial, commercial, and other properties, to provide any improvements and services for a project or activity the district is authorized to acquire, construct, improve, or provi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district, in exercising a power conferred by this subchapter, requires a relocation, adjustment, raising, lowering, rerouting, or changing the grade of or altering the construction of any street, alley, highway, overpass, underpass, road, railroad track, bridge, facility, or property; electric line, conduit, facility, or property; telephone or telegraph line, conduit, facility, or property; gas transmission or distribution pipe, pipeline, main, facility, or property; water, sanitary sewer, or storm sewer pipe, pipeline, main, facility, or property; cable television line, cable, conduit, facility, or property; or other pipeline or facility or property relating to the pipeline, that relocation, adjustment, raising, lowering, rerouting, changing of grade, or altering of construction must be accomplished at the sole cost and expense of the district, and the district shall bear damages that are suffered by owners of the property or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5.314.  ASSESSMENTS.  (a)  The board may levy and collect an assessment for any purpos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perior to any other lien or claim other than a lien or claim for county, school district, or municipal ad valorem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the personal liability of and charge against the owners of the property even if the owners are not named in the assessmen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ote of two</w:t>
        <w:noBreakHyphen/>
        <w:t>thirds majority of the members of the board is required to approve the levy of assessmen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5.  AGREEMENTS:  GENERAL; DONATIONS, INTERLOCAL AGREEMENTS, AND LAW ENFORCEMENT SERVICES.  (a)  The district may make an agreement with or accept a donation, grant, or loan from any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mplementation of a project is a governmental function or service for the purposes of Chapter 79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rotect the public interest, the district may contract with the municipality or the county for the municipality or county to provide law enforcement services in the district for a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6.  NONPROFIT CORPORATION.  (a)  The board by resolution may authorize the creation of a nonprofit corporation to assist and act on behalf of the district in implementing a project or providing a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term, and conditions as a board of directors of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profit corporation created under this section may implement any project and provide any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7.  ANNEXATION.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nex territory as provided by Subchapter C, Chapter 3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nex territory located inside the boundaries of a reinvestment zone created by the municipality under Chapter 311, Tax Code, if the governing body of the municipality consents to the anne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8.  REINVESTMENT ZONES.  All or any part of the area within the district is eligible to be included in a tax increment reinvestment zone created by the municipality under Chapter 311, Tax Code, or included in a tax abatement reinvestment zone created by the municipality under Chapter 31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9.  PETITION REQUIRED FOR FINANCING SERVICES AND IMPROVEMENTS. The board may not finance a service or improvement project under this subchapter unless a written petition requesting the improvement or service has been filed with the board.  The petition must be signed by owners of a majority of the assessed value of real property in the district as determined by the most recent certified county property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0.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nclude more than one purpose in a single proposition at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1.  MAINTENANCE TAX.  (a)  If authorized at an election held in accordance with Section 376.320, the district may impose and collect an annual ad valorem tax on taxable property in the district for the maintenance and operation of the district and the improvements constructed or acquired by the district or for the provision of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termine th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ote of two</w:t>
        <w:noBreakHyphen/>
        <w:t>thirds majority of the members of the board is required to approve the levy of tax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2.  UTILITIES.  The district may not impose an assessment or impact fee on a utility'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3.  DISBURSEMENTS OR TRANSFERS OF FUNDS.  The board by resolution shall establish the number of directors' signatures and the procedure required for a disbursement or transfer of the district's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4.  COMPETITIVE BIDDING LIMIT.  Section 375.221 does not apply to the district unless the contract is for more than $2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5.  EXCEPTION FOR DISSOLUTION OF DISTRICT WITH OUTSTANDING DEBTS.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375.264 does not apply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ll requirements of the constitution and laws of this state and the rules and procedures of the legislature with respect to the notice, introduction, and passage of this Act have been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Notwithstanding Section 376.310, Local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itial board of directors of the Harris County Municipal Management District No. 1 consists of the following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os. No.     Name of Board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ill Huntsi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Jana 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Kathy Mi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andy Ner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Lisa Zin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rshall He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Larry Be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John Cha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Gracie Saen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Billy R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Bill Mos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f the initial board members, the members appointed for positions 1 through 6 serve until June 1, 2003, and the members appointed for positions 7 through 11 serve until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
</cp:coreProperties>
</file>