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S.B. No. 186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April 15, 1999; April 16, 1999, read first time and referred to Committee on Intergovernmental Relations; April 23, 1999, reported adversely, with favorable Committee Substitute by the following vote:  Yeas 5, Nays 0; April 2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866By:  Lind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reation of the Harris County Municipal Management District No. 1; providing authority to impose a tax and issu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376, Local Government Code, is amended by adding Subchapter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H.  HARRIS COUNTY MUNICIPAL MANAGEMENT DISTRIC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01.  CREATION OF DISTRICT.  (a)  The Harris County Municipal Management District No. 1 is created as a special district under Section 59, Article XV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by resolution may change the district's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reation of the district is essential to accomplish the purposes of Sections 52 and 52</w:t>
        <w:noBreakHyphen/>
        <w:t>a, Article III, and Section 59, Article XVI, Texas Constitution, and other public purposes stat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02.  DECLARATION OF INTENT.  (a)  The creation of the district is necessary to promote, develop, encourage, and maintain employment, commerce, transportation, housing, tourism, recreation, arts, entertainment, economic development, safety, and the public welfare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reation of the district and this legislation are not to be interpreted to relieve the county or the municipality from providing the level of services, as of the effective date of this subchapter, to the area in the district or to release the county or the municipality from the obligations each entity has to provide services to that area.  The district is created to supplement and not supplant the municipal or county services provided in the area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By creating the district and in authorizing the municipality, county, and other political subdivisions to contract with the district, the legislature has established a program to accomplish the public purposes set out in Section 52</w:t>
        <w:noBreakHyphen/>
        <w:t>a, Article II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03.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oard" means the board of director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unty" means Harr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istrict" means the Harris County Municipal Management Distric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Municipality" means the City of Hous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Utility" means a person that provides to the public gas, electricity, telephone, sewage, or wate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04.  BOUNDARIES.  The district includes all the territory contained within the following describ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EGINNING AT A POINT located at the intersection of the east right</w:t>
        <w:noBreakHyphen/>
        <w:t>of</w:t>
        <w:noBreakHyphen/>
        <w:t>way line of Bunker Hill Road and the north right</w:t>
        <w:noBreakHyphen/>
        <w:t>of</w:t>
        <w:noBreakHyphen/>
        <w:t>way line of Interstate Highway 10 frontage road, in the City of Houston, Harris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southerly direction crossing Interstate Highway 10 along the east right</w:t>
        <w:noBreakHyphen/>
        <w:t>of</w:t>
        <w:noBreakHyphen/>
        <w:t>way line of Bunker Hill Road to the extension of the south right</w:t>
        <w:noBreakHyphen/>
        <w:t>of</w:t>
        <w:noBreakHyphen/>
        <w:t>way line of Barryknoll La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westerly direction following the south right</w:t>
        <w:noBreakHyphen/>
        <w:t>of</w:t>
        <w:noBreakHyphen/>
        <w:t>way line of Barryknoll Lane to the northwest corner of the Riedel E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southerly direction approximately 1,050 feet following the west property line of Riedel Estates to the northeast corner of Memorial City Sect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westerly direction approximately 700 feet following the north property line of Memorial City Section 3 to the west line of a H.C.F.C.D. ea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northerly direction approximately 840 feet following the west line of H.C.F.C.D. easement to a point in the north line of Memorial Hollow Section 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west northwesterly direction approximately 625 feet following the north line of Memorial Hollow Section 8, to a point in the south right</w:t>
        <w:noBreakHyphen/>
        <w:t>of</w:t>
        <w:noBreakHyphen/>
        <w:t>way line of Barryknoll La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westerly direction to the intersection of the south right</w:t>
        <w:noBreakHyphen/>
        <w:t>of</w:t>
        <w:noBreakHyphen/>
        <w:t>way line of Barryknoll Lane and the east right</w:t>
        <w:noBreakHyphen/>
        <w:t>of</w:t>
        <w:noBreakHyphen/>
        <w:t>way line of Plantation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southerly direction approximately 620 feet following the east right</w:t>
        <w:noBreakHyphen/>
        <w:t>of</w:t>
        <w:noBreakHyphen/>
        <w:t>way line of Plantation Road to a 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west northwesterly direction approximately 820 feet, along the north property line of Memorial Hollow Section 7, to a point on the west right</w:t>
        <w:noBreakHyphen/>
        <w:t>of</w:t>
        <w:noBreakHyphen/>
        <w:t>way line of Gessner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northerly direction approximately 600 feet following the west right</w:t>
        <w:noBreakHyphen/>
        <w:t>of</w:t>
        <w:noBreakHyphen/>
        <w:t>way line of Gessner Road, to the northeast corner of Memorial Hollow Section 6 Re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westerly direction along the north property line of Memorial Hollow Section 6 Replat to the east right</w:t>
        <w:noBreakHyphen/>
        <w:t>of</w:t>
        <w:noBreakHyphen/>
        <w:t>way line Frostwood Dr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southerly direction approximately 60 feet along a curve to the left, being the east right</w:t>
        <w:noBreakHyphen/>
        <w:t>of</w:t>
        <w:noBreakHyphen/>
        <w:t>way line of Frostwood Dr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westerly direction approximately 450 feet along the north subdivision line to the northwest corner of Memorial Hollow Section 5 Re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northerly direction approximately 2,400 feet to a point in the north right</w:t>
        <w:noBreakHyphen/>
        <w:t>of</w:t>
        <w:noBreakHyphen/>
        <w:t>way line of the Interstate Highway 10 frontage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n easterly direction along the north right</w:t>
        <w:noBreakHyphen/>
        <w:t>of</w:t>
        <w:noBreakHyphen/>
        <w:t>way of Interstate Highway 10 frontage road approximately 5,400 feet to the POINT OF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ND FURTHER SAVE AND EXCEPT the subdivision known as Memorial Village Townhouses Section 1 and Memorial Village Townhouses Section 2, more particularly described by metes and boun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EGINNING at a point approximately 190 feet west along the north right</w:t>
        <w:noBreakHyphen/>
        <w:t>of</w:t>
        <w:noBreakHyphen/>
        <w:t>way of Barryknoll Lane from the intersection of Barryknoll Lane and the west right</w:t>
        <w:noBreakHyphen/>
        <w:t>of</w:t>
        <w:noBreakHyphen/>
        <w:t>way line of Bunker Hill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westerly direction approximately 570 feet along the north right</w:t>
        <w:noBreakHyphen/>
        <w:t>of</w:t>
        <w:noBreakHyphen/>
        <w:t>way of Barryknoll Lane to the southwest corner of Memorial Village Townhouses Section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northerly direction approximately 435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n easterly direction approximately 180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northerly direction approximately 136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westerly direction approximately 183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northerly direction approximately 405 feet to the northeast corner of Memorial City Terrace Repla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n easterly direction approximately 770 feet to a point in the west right</w:t>
        <w:noBreakHyphen/>
        <w:t>of</w:t>
        <w:noBreakHyphen/>
        <w:t>way line of Bunker Hill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southerly direction approximately 60 feet along the west right</w:t>
        <w:noBreakHyphen/>
        <w:t>of</w:t>
        <w:noBreakHyphen/>
        <w:t>way of Bunker Hill Road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westerly direction approximately 200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NCE, in a southerly direction approximately 920 feet to the north right</w:t>
        <w:noBreakHyphen/>
        <w:t>of</w:t>
        <w:noBreakHyphen/>
        <w:t>way line on Barryknoll Lane and being the POINT OF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AVE AND EXCEPT all tracts or parcels of land, rights</w:t>
        <w:noBreakHyphen/>
        <w:t>of</w:t>
        <w:noBreakHyphen/>
        <w:t>way, facilities, and improvements owned by a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05.  FINDINGS RELATING TO BOUNDARIES.  The boundaries and field notes of the district form a closure.  If a mistake is made in the field notes or in copying the field notes in the legislative process, it does not affect the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organization, existence, or valid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ight to issue any type of bond for the purposes for which the district is created or to pay the principal of and interest on a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ight to impose or collect an assessment or tax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legality or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06.  FINDINGS OF BENEFIT AND PUBLIC PURPOSE.  (a)  All the land and other property included in the district will be benefited by the improvements and services to be provided by the district under powers conferred by Sections 52 and 52</w:t>
        <w:noBreakHyphen/>
        <w:t>a, Article III, and Section 59, Article XVI, Texas Constitution, and other powers granted under this subchapter, and the district is created to serve a public use and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reation of the district is in the public interest and is essenti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urther the public purposes of the development and diversification of the economy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liminate unemployment and underemployment and develop or expand transportation and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istrict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romote the health, safety, and general welfare of residents, employers, employees, visitors, consumers in the district, and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ovide needed funding to preserve, maintain, and enhance the economic health and vitality of the area as a community and business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further promote the health, safety, welfare, and enjoyment of the public by providing pedestrian ways and by landscaping and developing certain areas in the district, which are necessary for the restoration, preservation, and enhancement of scenic and aesthetic bea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district may not act as the agent or instrumentality of any private interest even though many private interests will be benefited by the district, as will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07.  APPLICATION OF OTHER LAW.  Except as otherwise provided by this subchapter, Chapter 375 applies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08.  LIBERAL CONSTRUCTION OF SUBCHAPTER.  This subchapter shall be liberally construed in conformity with the findings and purposes stat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09.  BOARD OF DIRECTORS IN GENERAL.  (a)  The district is governed by a board of 11 directors who serve staggered terms of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director shall receive compensation as provided by Section 49.060,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10.  APPOINTMENT OF DIRECTORS.  (a)  The mayor and members of the governing body of the municipality shall appoint directors from persons recommended by the board.  A person is appointed if a majority of the members and the mayor vote to appoint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may not be appointed to the board if the appointment of that person would result in less than two</w:t>
        <w:noBreakHyphen/>
        <w:t>thirds of the directors residing in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11.  EX OFFICIO BOARD MEMBERS.  (a)  The following persons shall serve as a nonvoting ex officio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director of the following departments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parks and recre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planning and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public work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civic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municipality's chief of pol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county's general manager of the Metropolitan Transit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presidents of any institutions of higher learning located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department described by Subsection (a) is consolidated, renamed, or changed, the board may appoint a director of the consolidated, renamed, or changed department as a nonvoting ex officio board member.  If a department described by Subsection (a) is abolished, the board may appoint a representative of another department of the municipality that performs duties comparable to those performed by the abolished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oard may appoint the presiding officer of a nonprofit corporation that is actively involved in activities in the municipality's midtown area to serve as a nonvoting ex officio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12.  CONFLICTS OF INTEREST; ONE</w:t>
        <w:noBreakHyphen/>
        <w:t>TIME AFFIDAVIT.  (a)  Except as provid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director may participate in all board votes and dec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hapter 171 governs conflict of interest for boar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Section 171.004 does not apply to the district.  A director who has a substantial interest in a business or charitable entity that will receive a pecuniary benefit from a board action shall file a one</w:t>
        <w:noBreakHyphen/>
        <w:t>time affidavit declaring the interest.  An additional affidavit is not required if the director's interest changes.  After the affidavit is filed with the board secretary, the director may participate in a discussion or vote on that a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majority of the directors have a similar interest in the same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ll other similar business or charitable entities in the district will receive a similar pecuniary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director who is also an officer or employee of a public entity may not participate in the discussion of or vote on a matter regarding a contract with that same public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or purposes of this section, a director has a substantial interest in a charitable entity in the same manner that a person would have a substantial interest in a business entity under Section 171.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13.  ADDITIONAL POWERS OF DISTRICT.  (a)  The district may exercise the powers given to a corporation created under Section 4B, Development Corporation Act of 1979 (Article 5190.6,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istrict may exercise the powers given to a housing finance corporation created under Chapter 394 to provide housing or residential development projects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istrict may exercise the powers granted to an eligible political subdivision under Chapter 221, Natural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district may exercise its powers in areas outside the boundaries of the district if the board determines that there is a benefit to the district in exercising that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14.  AGREEMENTS:  GENERAL; DONATIONS, INTERLOCAL AGREEMENTS, AND LAW ENFORCEMENT SERVICES.  (a)  The district may make an agreement with or accept a donation, grant, or loan from any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implementation of a project is a governmental function or service for the purposes of Chapter 79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o protect the public interest, the district may contract with the municipality or the county for the municipality or county to provide law enforcement services in the district for a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15.  NONPROFIT CORPORATION.  (a)  The board by resolution may authorize the creation of a nonprofit corporation to assist and act on behalf of the district in implementing a project or providing a service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shall appoint the board of directors of a nonprofit corporation created under this section.  The board of directors of the nonprofit corporation shall serve in the same manner, term, and conditions as a board of directors of a local government corporation created under Chapter 43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nonprofit corporation created under this section has the powers of and is considered for purposes of this subchapter to be a local government corporation created under Chapter 43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nonprofit corporation created under this section may implement any project and provide any service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16.  ANNEXATION.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nex territory as provided by Subchapter C, Chapter 37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nex territory located inside the boundaries of a reinvestment zone created by the municipality under Chapter 311, Tax Code, if the governing body of the municipality consents to the annex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17.  ASSESSMENTS.  (a)  The board may impose and collect an assessment for any purpose authorized by this subchapter.  The imposition of an assessment requires that two</w:t>
        <w:noBreakHyphen/>
        <w:t>thirds of the board members vote in favor of the im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ssessments, reassessments, or assessments resulting from an addition to or correction of the assessment roll by the district, penalties and interest on an assessment or reassessment, expenses of collection, and reasonable attorney's fees incurr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re a first and prior lien against the property ass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re superior to any other lien or claim other than a lien or claim levied by a county, municipality, school district, or other political sub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re the personal liability of and charge against the owners of the property even if the owners are not named in the assessment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lien is effective from the date of the resolution of the board levying the assessment until the assessment is paid.  The board may enforce the lien in the same manner that the board may enforce an ad valorem tax lien against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18.  PETITION REQUIRED FOR FINANCING SERVICES AND IMPROVEMENTS.  The board may not finance a service or improvement project under this subchapter unless a written petition requesting the improvement or service has been filed with the board.  The petition must be signed by the owners of a majority of the assessed value of real property in the district as determined by the most recent certified county property tax ro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19.  ELECTIONS.  (a)  In addition to the elections the district must hold under Subchapter L, Chapter 375, the district shall hold an election in the manner provided by that subchapter to obtain voter approval before the district imposes a maintenance tax or issues bonds payable from ad valorem taxes or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may include more than one purpose in a single proposition at a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20.  MAINTENANCE TAX.  (a)  The district may impose and collect an annual ad valorem tax on taxable property in the district for the maintenance and operation of the district and the improvements constructed or acquired by the district or for the provision of services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wo</w:t>
        <w:noBreakHyphen/>
        <w:t>thirds of the board members vote in favor of imposing the tax;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tax is authorized at an election held in accordance with Section 376.3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shall determine the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21.  CERTAIN RESIDENTIAL PROPERTY IS NOT EXEMPT.  (a)  The board may not exempt a single</w:t>
        <w:noBreakHyphen/>
        <w:t>family residential property from an impact fee, assessment, or tax impos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Sections 375.161 and 375.164 do not apply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22.  UTILITIES.  The district may not impose an assessment or impact fee on a utility's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23.  DISBURSEMENTS OR TRANSFERS OF FUNDS.  The board by resolution shall establish the number of directors' signatures and the procedure required for a disbursement or transfer of the district's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24.  COMPETITIVE BIDDING LIMIT.  Section 375.221 does not apply to the district unless the contract is for more than $2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6.325.  EXCEPTION FOR DISSOLUTION OF DISTRICT WITH OUTSTANDING DEBTS.  (a)  The board may vote to dissolve a district that has debt.  If the vote is in favor of dissolution, the district shall remain in existence solely for the limited purpose of discharging its debts.  The dissolution is effective when all debts have been dis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Section 375.264 does not apply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e legislature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general law relating to consent by political subdivisions to the creation of districts with conservation, reclamation, and road powers and the inclusion of land in those districts has been complied wi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ll requirements of the constitution and laws of this state and the rules and procedures of the legislature with respect to the notice, introduction, and passage of this Act have been fulfilled and accomp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Notwithstanding Section 376.310, Local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initial board of directors of the Harris County Municipal Management District No. 1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Pos. No.</w:t>
        <w:tab/>
        <w:t>Name of Board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w:t>
        <w:tab/>
        <w:tab/>
        <w:t>Bill Huntsin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w:t>
        <w:tab/>
        <w:tab/>
        <w:t>Jana L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w:t>
        <w:tab/>
        <w:tab/>
        <w:t>Kathy Mi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w:t>
        <w:tab/>
        <w:tab/>
        <w:t>Randy Ner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w:t>
        <w:tab/>
        <w:tab/>
        <w:t>Lisa Zin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w:t>
        <w:tab/>
        <w:tab/>
        <w:t>Marshall He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w:t>
        <w:tab/>
        <w:tab/>
        <w:t>Larry Beer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w:t>
        <w:tab/>
        <w:tab/>
        <w:t>John Cha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w:t>
        <w:tab/>
        <w:tab/>
        <w:t>Gracie Saen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w:t>
        <w:tab/>
        <w:tab/>
        <w:t>Billy R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w:t>
        <w:tab/>
        <w:tab/>
        <w:t>Bill Mosle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of the initial board members, the members appointed for positions 1 through 6 serve until June 1, 2003, and the members appointed for positions 7 through 11 serve until June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By:  LindsayS</dc:title>
</cp:coreProperties>
</file>