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18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dministration, powers, duties, operation, and financing of the Red Sands Groundwater Conservation District in Hidalgo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REATION. (a)  A groundwater conservation district, to be known as the Red Sands Groundwater Conservation District, is created in Hidalgo County, subject to approval at a confirmation election under Section 8 of this Act.  The district is a governmental agency and a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is created under and is essential to accomplish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EFINITION. In this Act, "district" means the Red Sands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BOUNDARIES. The district includes all of the territory contained 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 19,143 acre tract more or less out of San Salvador Del Tule Grant as recorded in Volume 10, Page 58 of the Hidalgo County, Texas map records and out of the Santa Anita Grant as recorded in Volume 7, Page 38 of the Hidalgo County, Texas map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Commencing at the Southeast Corner of this here in described boundary tract, said point being the intersection of the centerline of U.S. Highway 281 and the centerline of Farm to Market Road number 490 (F.M. 490) (West Hargill Road) as shown in the map of San Salvador Del Tule Grant as recorded in Volume 10, Page 58 of the Hidalgo County map records.  Said point is also the point of beginn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center line of the F.M. 490, an approximate distance of 18,400 feet to a point on the West line of San Salvador Del Tule Grant, said point also being the intersection of the centerline of F.M. 490 and the West line of the San Salvador Del Tule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West line of the San Salvador Del Tule Grant and the East line of the Santa Anita Grant at an approximate distance of 21,300 feet to a point, said point being an inside corner of this herein described tract, and also being the Southeast corner of Redland Vineyards Subdivision as recorded in Volume 4, Page 51 of the Hidalgo County map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South line of the Redland Vineyards Subdivision, an approximate distance of 4,238 feet to a point, said point being an outside corner of this herein described tract, said point also being the Southwest corner of the Redland Vineyard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with the West line of Redland Vineyards Subdivision, at approximately 4,590.50 feet past a point, said point being the Northwest corner of Redland Vineyard Subdivision, and the Southwest corner of Delbridge Subdivision as recorded in Volume 5, Page 11, Hidalgo County map records, and continuing Northerly along the West line of Delbridge Subdivision for an approximate total distance of 6,646 feet to a point, said point being an inside corner of this herein described tract, and also being the Northwest corner of Delbridg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erly along the South line of a 196.37 acres tract, known as the A.B. De Kock Tract, an approximate distance of 3,500 feet past the Southeast corner of share 4, out of the 8,374.70 acre tract partition out of the Santa Anita Grant as recorded in Volume 7, Page 38, in the Hidalgo County map records and continuing Westerly for an approximate total distance of 6,500 feet to a point, said point being an outside corner of this herein described tract and also being the Southwest corner of share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erly along the West line of share 4, an approximate total distance of 19,143 feet to a point, said point being the Northwest corner of this herein described tracts and, the intersection of the West line of share 4 and the centerline of Farm to Market Road number 1017, (F.M. 10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asterly direction, with the Right</w:t>
        <w:noBreakHyphen/>
        <w:t>of</w:t>
        <w:noBreakHyphen/>
        <w:t>Way centerline of Farm to Market Road number 1017 (F.M. 1017) an approximate total distance of 27,800 feet to a point, said point being the Northeast corner of this herein described tract, and also being the intersection of the centerline of F.M. 1017 Right</w:t>
        <w:noBreakHyphen/>
        <w:t>of</w:t>
        <w:noBreakHyphen/>
        <w:t>Way and the center line of the U.S. Highway 281 Right</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Southerly direction, with the centerline of U.S. Highway 281 Right</w:t>
        <w:noBreakHyphen/>
        <w:t>Of</w:t>
        <w:noBreakHyphen/>
        <w:t xml:space="preserve">Way, an approximate distance of 7,500 feet past Floral Road, and at approximate 21,700 feet past Red Gate Road and at approximate 29,700 feet past Laguna Seca Road and for an approximate total distance of 39,300 feet to the point of beginning of this here in described tract, said tract contains 19,232 Acres, More or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POWERS. (a)  Except as provided by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ights, powers, privileges, authority, functions, and duties of the district are subject to the continuing right of supervision of the state to be exercised by and through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Chapter 49, Water Code, does not apply to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twithstanding Subsection (a) of this section, the following provisions prevail over a conflicting or inconsistent provision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36.107</w:t>
        <w:noBreakHyphen/>
        <w:t>36.108,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s 36.159</w:t>
        <w:noBreakHyphen/>
        <w:t>36.161,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bchapter I, Chapter 36,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BOARD OF DIRECTORS. (a)  The district is governed by a board of five directors, each elected at</w:t>
        <w:noBreakHyphen/>
        <w:t xml:space="preserve">large to one of five numbered pla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qualify to serve as a director for places one through four, an individual must own real property in and reside in the district.  An individual serving as a director for place five must own real property in the district, but is not required to reside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director must qualify to serve as director in the manner provided by Section 36.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Permanent directors serve staggered three</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director serves until the director's successor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vacancy in the office of director shall be filled by appointment of the board until the next election for directors.  At the next election for directors, a person shall be elected to fill the position.  If the position is not scheduled to be filled at the election, the person elected to fill the position shall serve only for the remainder of the unexpired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ppointed director is eligible to run for election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EMPORARY DIRECTORS. (a)  The temporary board of directors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ucas 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cky Guer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rcadio Guer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lizabeth Ann Swe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John Coza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mporary directors are not required to meet the eligibility requirements of permanent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emporary directors serve until permanent directors are elected at the confirmation election under Section 8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CONFIRMATION AND INITIAL DIRECTORS' ELECTION. (a)  The temporary board of directors shall call and hold an election to confirm establishment of the district and to elect initial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confirmation election and initial directors' election, the temporary board of directors shall have placed on the ballot the names of the candidates for each of the five numbered positions.  Names on the ballot may include persons serving as temporary directors who intend to run for an initial director's position together with the name of any candidate filing for an initial director's position and blank spaces to write in the names of other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majority of the votes cast at the election favor the creation of the district, the temporary directors shall declare the district created.  If a majority of the votes cast at the election are against the creation of the district, the temporary directors shall declare the district defeated.  The temporary directors shall file a copy of the election results with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ajority of the votes cast at the election are against the creation of the district, the temporary directors may call and hold subsequent elections to confirm establishment of the district.  If the establishment of the district has not been confirmed at an election held under this section before the fourth anniversary of the effective date of this Act, this Act expires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district is created at the election, the temporary board of directors, at the time the vote is canvasse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clare the qualified person who receives the most votes for each position to be elected as the initial director for that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clude the results of the initial directors' election in the district's election repor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initial directors shall draw lots to determine their terms so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director serves a one</w:t>
        <w:noBreakHyphen/>
        <w:t>year term that expires on the anniversary of the date the initial directors were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directors serve two</w:t>
        <w:noBreakHyphen/>
        <w:t>year terms that expire on the anniversary of the date the initial directors were el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wo directors serve three</w:t>
        <w:noBreakHyphen/>
        <w:t xml:space="preserve">year terms that expire on the anniversary of the date the initial directors were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Section 41.001(a), Election Code, does not apply to a confirmation and initial directors' election held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Except as provided by this section, a confirmation election must be conducted as provided by Sections 36.017(b)</w:t>
        <w:noBreakHyphen/>
        <w:t xml:space="preserve">(h), Water Code, and the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ELECTION OF PERMANENT DIRECTORS. Beginning in the first year after the year in which the district is authorized to be created at a confirmation election, the board shall call an election to be held in the district on the first Saturday in the month in which the initial directors were elected under Section 8 of this Act and every year after that date to elect the appropriate number of directors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ELIGIBLE DISTRICT VOTERS. (a)  Any person qualified to vote under the Election Code is an eligible voter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ubsection (a)  of this section, nonresidents of the district who own real property in the district are eligible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AXATION AUTHORITY. (a)  The board of directors shall impose taxes in accordance with the procedures under Subchapter G, Chapter 36,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ection 36.201, Water Code, the board of directors may annually impose an ad valorem tax at a rate not to exceed two cents on each $100 of assessed valuation, unless a higher rate is approved by a majority of the voters of the district voting at an election called and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RANSPORTATION OF GROUNDWATER. (a)  The board of directors may adopt rules as provided by Section 36.122, Water Code, requiring a permit to transport district groundwater outside the district.  The board of directors shall authorize the transportation of groundwater for use outside the district if the board determines that the use is in the public interest.  The board of director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ignate uses of water that are in the public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stablish criteria for permits issued under the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ransportation projects for the use of groundwater outside the district that began before the effective date of this Act may continue without a permit if the use of groundwater is on land contiguous to the district's boundaries and is for domestic or livestock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EFFECTIVE DATE.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
</cp:coreProperties>
</file>