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Nelson, MoncriefS.B. No. 18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pharmacy technicians, the reinstatement of certain licenses related to the practice of pharmacy, and the reporting of professional liability claims regarding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and (o), Section 17, Texas Pharmacy Act (Article 4542a</w:t>
        <w:noBreakHyphen/>
        <w:t>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pecifications of conditions under which a pharmacist may administer medications, including immunizations and vaccinations,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ailure to administer the medication, other than an immunization or vaccination,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harmacist possesses the necessary skill, education, and certification to administer the medication as specifi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pharmacist administers immunizations or vaccinations under a physician's written protocol and meets the standard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nothing in this subdivision shall be construed to prohibit a pharmacist from preparing or manipulating biotechnological agents or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gulation of the training, qualifications, and employment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harmacy technici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enforcement of this Act and any rules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establish rules for the use of pharmacy technicians and the duties of those technicians in pharmacies licensed by the board, provided that those technicians are responsible to and directly supervised by a pharmacist licens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provided however that the board</w:t>
      </w:r>
      <w:r>
        <w:rPr/>
        <w:t>] may not adopt rules or regulations establishing ratios of pharmacists to pharmacy technicians in Class C pharmaci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hall</w:t>
      </w:r>
      <w:r>
        <w:rPr/>
        <w:t xml:space="preserve"> [</w:t>
      </w:r>
      <w:r>
        <w:rPr>
          <w:strike/>
        </w:rPr>
        <w:t>(2)  may</w:t>
      </w:r>
      <w:r>
        <w:rPr/>
        <w:t>] determine and issue standards for recognition and approval of training programs for pharmacy technicians</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hall</w:t>
      </w:r>
      <w:r>
        <w:rPr/>
        <w:t xml:space="preserve"> maintain a list of </w:t>
      </w:r>
      <w:r>
        <w:rPr>
          <w:u w:val="single"/>
        </w:rPr>
        <w:t>board</w:t>
        <w:noBreakHyphen/>
        <w:t>approved</w:t>
      </w:r>
      <w:r>
        <w:rPr/>
        <w:t xml:space="preserve"> training programs that meet the standards </w:t>
      </w:r>
      <w:r>
        <w:rPr>
          <w:u w:val="single"/>
        </w:rPr>
        <w:t>under Subdivision (3) of this sub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Pharmacy Act (Article 4542a</w:t>
        <w:noBreakHyphen/>
        <w:t>1, Vernon's Texas Civil Statutes) is amended by adding Sections 20A and 20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A.  QUALIFICATIONS AND SUPERVISION OF PHARMACY TECHNICIANS; RULES.  (a)  In establishing rules under Section 17(o) of this Act,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at a pharmacy techn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ve a high school diploma or a high school equivalency certificate or be working to achieve an equivalent diploma or certifi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ve passed a board</w:t>
        <w:noBreakHyphen/>
        <w:t>approved pharmacy technician certification exa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hat the ratio of pharmacy technicians to supervising pharmacists not exceed two</w:t>
        <w:noBreakHyphen/>
        <w:t>to</w:t>
        <w:noBreakHyphen/>
        <w:t>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allow a technician in a county with a population of less than 50,000 to petition the board for a special exemption from the technician certification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adopt rules that permit a pharmacy technician to perform only nonjudgmental technical duties under the direct supervision of a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B.  PHARMACY TECHNICIAN REGISTRATION REQUIRED.  (a)  A pharmacy technician must register with the board annually or biennially, as determined by board rule, on a form prescrib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refuse to issue or renew a registration or may suspend or revoke any registration issued by the board if the board determines that the applicant or registran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iolated this Act or a rule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gaged in gross immorality as that term is defined by the rule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gaged in any fraud, deceit, or misrepresentation, as those terms are defined by the rules of the board, in seeking a registration to act as a pharmacy techn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en convicted of a misdemeanor involving moral turpitude or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drug or alcohol depend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violated the Texas Controlled Substances Act (Chapter 481, Health and Safety Code) or Texas Dangerous Drug Act (Chapter 483, Health and Safety Code) or rules relating to those acts, Sections 485.031</w:t>
        <w:noBreakHyphen/>
        <w:t>485.035, Health and Safety Code, or a rule adopted under Section 485.01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violated the pharmacy or drug laws or rules of this state, another state, or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ad a registration as a pharmacy technician issued by another state revoked, surrendered, or suspended for conduct substantially equivalent to conduct described in Subdivisions (1) through (6)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ertified copy of the record of a state taking action described by Subsection (b)(8) of this section is conclusive evidence of the action taken by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adopt a system in which the registrations of pharmacy technicians expire on various dates during th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 adopt fees as necessary for the registration of pharmacy techn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28,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hose pharmacy license</w:t>
      </w:r>
      <w:r>
        <w:rPr>
          <w:u w:val="single"/>
        </w:rPr>
        <w:t>,</w:t>
      </w:r>
      <w:r>
        <w:rPr/>
        <w:t xml:space="preserve"> [</w:t>
      </w:r>
      <w:r>
        <w:rPr>
          <w:strike/>
        </w:rPr>
        <w:t>or</w:t>
      </w:r>
      <w:r>
        <w:rPr/>
        <w:t>] license to practice pharmacy</w:t>
      </w:r>
      <w:r>
        <w:rPr>
          <w:u w:val="single"/>
        </w:rPr>
        <w:t>, or pharmacy technician registration</w:t>
      </w:r>
      <w:r>
        <w:rPr/>
        <w:t xml:space="preserve"> in this state has been canceled, revoked, or restricted under this Act, whether voluntarily or by action of the board, may, after 12 months from the effective date of the cancellation, revocation, or restriction, petition the board for reinstatement or removal of the restriction of the license.  The petition shall be in writing and in the form prescribed by the board.  </w:t>
      </w:r>
      <w:r>
        <w:rPr>
          <w:u w:val="single"/>
        </w:rPr>
        <w:t>A person petitioning for reinstatement has the burden of proof.</w:t>
      </w:r>
      <w:r>
        <w:rPr/>
        <w:t xml:space="preserve">  On investigation and review of the petition, the board may in its discretion grant or deny the petition or it may modify its original finding to reflect any circumstances that have changed sufficiently to warrant the modification.  If such petition is denied by the board, a subsequent petition may not be considered by the board until 12 months from the date of denial of the previous petition.  The board in its discretion may require such person to pass an examination or examinations for reentry into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Texas Pharmacy Act (Article 4542a</w:t>
        <w:noBreakHyphen/>
        <w:t>1, Vernon's Texas Civil Statutes) is amended by adding Section 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  DUTY OF PROFESSIONAL LIABILITY INSURER TO REPORT.  (a)  Every insurer or other entity providing pharmacist's professional liability insurance, pharmacy technician professional and supplemental liability insurance, or druggist's professional liability insurance covering a pharmacist, pharmacy technician, or pharmacy license holder in this state shall submit to the board the information described in Subsections (b) and (c) of this section at the time prescribed.  The information shall be provided with respect to a notice of claim letter or complaint filed against an insured in a court, if the notice or complaint seeks damages relating to the insured's conduct in providing or failing to provide appropriate service within the scope of pharmaceutical care or services, and with respect to settlement of a claim or lawsuit made on behalf of the insured.  If a pharmacist, pharmacy technician, or a pharmacy licensed in this state does not carry or is not covered by pharmacist's professional liability insurance, pharmacy technician professional and supplemental liability insurance, or druggist's professional liability insurance and is insured by a nonadmitted carrier or other entity providing pharmacy professional liability insurance that does not report under this Act, the duty to report information under Subsections (b) and (c) of this section is the responsibility of the pharmacist, pharmacy technician, or pharmacy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llowing information must be furnished to the board not later than the 30th day after receipt by the insurer of the notice of claim letter or complaint from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insured and the insured's Texas pharmacy technician registration number or pharmacist or pharmacy licens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licy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notice of claim letter or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in consultation with the Texas Department of Insurance, adopt rules for reporting additional information as the board may require.  Other claim reports required under state and federal law shall be considered in determining the information to be reported, the form of the report, and frequency of reporting under the rules.  Additional information that the board may require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any judgment, dismissal, or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 appeal has been taken and by which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any settlement or judgment against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urer reporting under this section, its agents or employees, or the board or its employees or representatives is not liable for damages in a suit brought by any person or entity for reporting as required by this section or for any other action take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formation submitted to the board under this section and the fact that the information has been submitted to the board may not be offered in evidence or used in any manner in the trial of a suit describ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review the information relating to a pharmacist, pharmacy technician, or pharmacy license holder against whom at least three professional liability claims have been reported within a five</w:t>
        <w:noBreakHyphen/>
        <w:t>year period in the same manner as if a complaint against the pharmacist, pharmacy technician, or pharmacy license holder had been made under Section 17A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Texas Department of Insurance may impose on any insurer subject to this Act sanctions authorized by Section 7, Article 1.10, Insurance Code, if the insurer fails to report information as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Except as provided by Subsection (e) of this section,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or after the effective date of this Act, a pharmacy technician must have a high school diploma, a high school equivalency certificate, or be working to achieve an equivalent diploma or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or after the effective date of this Act, a pharmacy may employ a pharmacy technician only if the ratio of pharmacy technicians to supervising pharmacists does not exceed two</w:t>
        <w:noBreakHyphen/>
        <w:t>to</w:t>
        <w:noBreakHyphen/>
        <w:t>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exas State Board of Pharmacy may enforce this section.  A violation of this section is a violation of the Texas Pharmacy Act (Article 4542a</w:t>
        <w:noBreakHyphen/>
        <w:t>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ection 20A, Texas Pharmacy Act (Article 4542a</w:t>
        <w:noBreakHyphen/>
        <w:t>1, Vernon's Texas Civil Statutes), as added by this Act, takes effect January 1, 2001.  A rule adopted under Section 20A, Texas Pharmacy Act (Article 4542a</w:t>
        <w:noBreakHyphen/>
        <w:t>1, Vernon's Texas Civil Statutes), as added by this Act, may not take effect before September 1, 2001. Section 20B, Texas Pharmacy Act (Article 4542a</w:t>
        <w:noBreakHyphen/>
        <w:t>1, Vernon's Texas Civil Statutes), as added by this Act, takes effect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
</cp:coreProperties>
</file>