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acksonS.B. No. 18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ssistance a county may provide another governmental entity for a construction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1.01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1.015.  ASSISTING OTHER GOVERNMENTAL ENTITY. The commissioners court of a county may use county road equipment, construction equipment, including trucks, and employees necessary to operate the equipment to assist another governmental entity on a projec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st does not exceed </w:t>
      </w:r>
      <w:r>
        <w:rPr>
          <w:u w:val="single"/>
        </w:rPr>
        <w:t>$15,000</w:t>
      </w:r>
      <w:r>
        <w:rPr/>
        <w:t xml:space="preserve"> [</w:t>
      </w:r>
      <w:r>
        <w:rPr>
          <w:strike/>
        </w:rPr>
        <w:t>$3,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use of the equipment or employees does not interfere with the county's work sched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ounty pays only the costs that the county would pay if the county did not assist the governmental 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9:00Z</dcterms:created>
  <dc:creator/>
  <dc:description/>
  <cp:keywords/>
  <dc:language>en-US</dc:language>
  <cp:lastModifiedBy>lissbcw</cp:lastModifiedBy>
  <dcterms:modified xsi:type="dcterms:W3CDTF">2006-10-03T20:59:00Z</dcterms:modified>
  <cp:revision>2</cp:revision>
  <dc:subject/>
  <dc:title/>
</cp:coreProperties>
</file>