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headerReference w:type="default" r:id="rId2"/>
          <w:type w:val="nextPage"/>
          <w:pgSz w:w="12240" w:h="15840"/>
          <w:pgMar w:left="1440" w:right="1440" w:gutter="0" w:header="1440" w:top="2040" w:footer="0" w:bottom="14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disposition or sale of impounded estrays by a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The section heading for Section 142.013, Agriculture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42.013.  </w:t>
      </w:r>
      <w:r>
        <w:rPr>
          <w:u w:val="single"/>
        </w:rPr>
        <w:t>DISPOSITION OR</w:t>
      </w:r>
      <w:r>
        <w:rPr/>
        <w:t xml:space="preserve"> SALE OF IMPOUNDED ESTRAY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142.013, Agriculture Code, is amended by amending Subsection (a)  and adding Subsection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If the ownership of an estray is not determined before the third day after the date of the final advertisement under this chapter or if the estray is not redeemed before the 18th day after the date of impoundment, the county has title to the estray and the sheriff shall</w:t>
      </w:r>
      <w:r>
        <w:rPr>
          <w:u w:val="single"/>
        </w:rPr>
        <w:t>, except as provided by Subsection (e),</w:t>
      </w:r>
      <w:r>
        <w:rPr/>
        <w:t xml:space="preserve"> cause the estray to be sold at a sheriff's sale or public auction licensed by the United States Department of Agriculture.  Title to the estray is considered vested in the sheriff or the sheriff's designee for purposes of passing good title, free and clear of all claims, to the purchaser at the sale </w:t>
      </w:r>
      <w:r>
        <w:rPr>
          <w:u w:val="single"/>
        </w:rPr>
        <w:t>or for the purposes of Subsection (e)</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f a sheriff determines that the sale of an estray under this section is unlikely to generate sufficient proceeds to cover the expense of the sale, the sheriff may, instead of selling the estr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onate the estray to a nonprofit organiza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tain the estray and use it for county purpos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1440" w:top="20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9:00Z</dcterms:created>
  <dc:creator/>
  <dc:description/>
  <cp:keywords/>
  <dc:language>en-US</dc:language>
  <cp:lastModifiedBy>lissbcw</cp:lastModifiedBy>
  <dcterms:modified xsi:type="dcterms:W3CDTF">2006-10-03T20:59:00Z</dcterms:modified>
  <cp:revision>2</cp:revision>
  <dc:subject/>
  <dc:title>A BILL TO BE ENTITLED</dc:title>
</cp:coreProperties>
</file>