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tuition and fee exemptions, stipends, and scholarships for certain former prisoners of war from Texas attending a public college or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is Act may be cited as the Steven Gonzales</w:t>
        <w:noBreakHyphen/>
        <w:t>Prisoner of War Higher Educ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54, Education Code, is amended by adding Section 54.2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19.  PRISONERS OF WAR.  (a)  In this section, "tuition and required fees" includes tuition, service fees, lab fees, building use fees, and all other required fees except room, board, or clothing fees or deposits in the nature of security for the return or proper car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each semester or summer session and for a total number of semester credit hours not to exceed 120, the governing body of each institution of higher education shall exempt from the payment of tuition and required fees any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residen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first classified as a prisoner of war by the United States Department of Defense on or after January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nrolled for at least 12 semester credit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ach semester or session in which a person receives an exemption from tuition and required fees under Subsection (b), the governing body of the institution the person attends shall exempt the person from the payment of fees and charges for lodging and board if the person resides on the campus of the institution.  If the person does not reside on the campus of the institution, the institution shall provide to the person a reasonable stipend to cover the costs of the person's lodging 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each semester or session in which a person receives an exemption from tuition and required fees under Subsection (b), the governing body of the institution the person attends shall award to the person a scholarship to cover the costs of books and similar educational materials required for course work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titution may use any available revenue, including legislative appropriations, and shall solicit and accept gifts, grants, and donations for the purposes of this section.  The institution shall use gifts, grants, and donations received for the purposes of this section before using any other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9 fall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A BILL TO BE ENTITLED</dc:title>
</cp:coreProperties>
</file>