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ucio, et al.S.B. No. 19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y 3, 1999; May 3, 1999, read first time and referred to Committee on Veteran Affairs and Military Installations; May 7, 1999, reported favorably, as amended, by the following vote:  Yeas 4, Nays 0; May 7,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Ogd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mend S.B. 1902 (introduced version)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1)  In proposed Section 54.219(e), Education Code (page 1, line 54), strike "</w:t>
      </w:r>
      <w:r>
        <w:rPr>
          <w:u w:val="single"/>
        </w:rPr>
        <w:t>money</w:t>
      </w:r>
      <w:r>
        <w:rPr/>
        <w:t>" and substitute "</w:t>
      </w:r>
      <w:r>
        <w:rPr>
          <w:u w:val="single"/>
        </w:rPr>
        <w:t>revenu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2)  In proposed Section 54.219(e), Education Code (page 1, line 55), strike "</w:t>
      </w:r>
      <w:r>
        <w:rPr>
          <w:u w:val="single"/>
        </w:rPr>
        <w:t>may</w:t>
      </w:r>
      <w:r>
        <w:rPr/>
        <w:t>" and substitute "</w:t>
      </w:r>
      <w:r>
        <w:rPr>
          <w:u w:val="single"/>
        </w:rPr>
        <w:t>shal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3)  At the end of proposed Section 54.219(e), Education Code (page 1, line 56), after the period, add "</w:t>
      </w:r>
      <w:r>
        <w:rPr>
          <w:u w:val="single"/>
        </w:rPr>
        <w:t>The institution shall use gifts, grants, and donations received for the purposes of this section before using any other revenu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provision of tuition and fee exemptions, stipends, and scholarships for certain former prisoners of war from Texas attending a public college or univers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This Act may be cited as the Steven Gonzales</w:t>
        <w:noBreakHyphen/>
        <w:t>Prisoner of War Higher Educatio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chapter D, Chapter 54, Education Code, is amended by adding Section 54.21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4.219.  PRISONERS OF WAR.  (a)  In this section, "tuition and required fees" includes tuition, service fees, lab fees, building use fees, and all other required fees except room, board, or clothing fees or deposits in the nature of security for the return or proper care of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For each semester or summer session and for a total number of semester credit hours not to exceed 120, the governing body of each institution of higher education shall exempt from the payment of tuition and required fees any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s a resident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was first classified as a prisoner of war by the United States Department of Defense on or after January 1, 1999;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is enrolled for at least 12 semester credit hou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For each semester or session in which a person receives an exemption from tuition and required fees under Subsection (b), the governing body of the institution the person attends shall exempt the person from the payment of fees and charges for lodging and board if the person resides on the campus of the institution.  If the person does not reside on the campus of the institution, the institution shall provide to the person a reasonable stipend to cover the costs of the person's lodging and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For each semester or session in which a person receives an exemption from tuition and required fees under Subsection (b), the governing body of the institution the person attends shall award to the person a scholarship to cover the costs of books and similar educational materials required for course work at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An institution may use any available money, including legislative appropriations, and may solicit and accept gifts, grants, and donations for the purposes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This Act applies beginning with the 1999 fall seme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9:00Z</dcterms:created>
  <dc:creator/>
  <dc:description/>
  <cp:keywords/>
  <dc:language>en-US</dc:language>
  <cp:lastModifiedBy>lissbcw</cp:lastModifiedBy>
  <dcterms:modified xsi:type="dcterms:W3CDTF">2006-10-03T20:59:00Z</dcterms:modified>
  <cp:revision>2</cp:revision>
  <dc:subject/>
  <dc:title>By:  Lucio, et al</dc:title>
</cp:coreProperties>
</file>