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 ArmbristerS.B. No. 1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administration, powers, duties, operation, and financing of certain groundwater conservation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REATION.  (a)  The following groundwater conservation districts are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rgesland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lanco</w:t>
        <w:noBreakHyphen/>
        <w:t>Pedernale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razos Valle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rewster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astal Bend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astal Plain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ossroad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Hays Trinit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Lavaca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one Wolf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Long Leaf Groundwater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Lost Pine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McMullen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Middle Peco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Presidio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Red Sand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Refugio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Southeast Trinit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Texana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Trans</w:t>
        <w:noBreakHyphen/>
        <w:t>Peco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Tri</w:t>
        <w:noBreakHyphen/>
        <w:t>County Groundwater Conservation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Trinity Glen Rose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istrict created under this section is a governmental agency and a body politic and corpo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district created under this section is created under and is essential to accomplish the purposes of Section 59,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BOUNDARIES.  (a)  The boundaries of the following groundwater conservation districts are coextensive with county boundarie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undaries of the Bergesland Groundwater Conservation District are coextensive with the boundaries of Kendal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oundaries of the Blanco</w:t>
        <w:noBreakHyphen/>
        <w:t>Pedernales Groundwater Conservation District are coextensive with the boundaries of Blanco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oundaries of the Brazos Valley Groundwater Conservation District are coextensive with the boundaries of Robertson and Brazos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boundaries of the Brewster Groundwater Conservation District are coextensive with the boundaries of Brewst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boundaries of the Coastal Bend Groundwater Conservation District are coextensive with the boundaries of Whart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boundaries of the Coastal Plains Groundwater Conservation District are coextensive with the boundaries of Matagord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boundaries of the Crossroads Groundwater Conservation District are coextensive with the boundaries of Victori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boundaries of the Lavaca Groundwater Conservation District are coextensive with the boundaries of Lavac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boundaries of the Lone Wolf Groundwater Conservation District are coextensive with the boundaries of Mitchel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boundaries of the Long Leaf Groundwater District are coextensive with the boundaries of  Gregg, Nacogdoches, Rusk, San Augustine, Shelby, and Smith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boundaries of the Lost Pines Groundwater Conservation District are coextensive with the boundaries of Bastrop and Lee Counties, but if the voters of only one county confirm the creation of the district under Section 10 of this Act, the boundaries of the district are coextensive with the boundaries of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boundaries of the McMullen Groundwater Conservation District are coextensive with the boundaries of McMulle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he boundaries of the Middle Pecos Groundwater Conservation District are coextensive with the boundaries of Peco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the boundaries of the Presidio Groundwater Conservation District are coextensive with the boundaries of Presidio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he boundaries of the Refugio Groundwater Conservation District are coextensive with the boundaries of Refugio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the boundaries of the Texana Groundwater Conservation District are coextensive with the boundaries of Jacks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the boundaries of the Trans</w:t>
        <w:noBreakHyphen/>
        <w:t>Pecos Groundwater Conservation District are coextensive with the boundaries of Loving and Reeves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the boundaries of the Tri</w:t>
        <w:noBreakHyphen/>
        <w:t>County Groundwater Conservation district are coextensive with the boundaries of Foard, Hardeman, and Wilbarger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undaries of the Hays Trinity Groundwater Conservation District are coextensive with the boundaries of Hays County, excluding the part of the county within the boundaries of the Barton Springs</w:t>
        <w:noBreakHyphen/>
        <w:t>Edwards Aquifer Conservation District or the Edwards Aquif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d Sands Groundwater Conservation District includes all of the territory contained 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 19,143 acre tract more or less out of San Salvador Del Tule Grant as recorded in Volume 10, Page 58 of the Hidalgo County, Texas map records and out of the Santa Anita Grant as recorded in Volume 7, Page 38 of the Hidalgo County, Texas map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ommencing at the Southeast Corner of this here in described boundary tract, said point being the intersection of the centerline of U.S. Highway 281 and the centerline of Farm to Market Road number 490 (F.M. 490) (West Hargill Road) as shown in the map of San Salvador Del Tule Grant as recorded in Volume 10, Page 58 of the Hidalgo County map records.  Said point is also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center line of the F.M. 490, an approximate distance of 18,400 feet to a point on the West line of San Salvador Del Tule Grant, said point also being the intersection of the centerline of F.M. 490 and the West line of the San Salvador Del Tule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West line of the San Salvador Del Tule Grant and the East line of the Santa Anita Grant at an approximate distance of 21,300 feet to a point, said point being an inside corner of this herein described tract, and also being the Southeast corner of Redland Vineyards Subdivision as recorded in Volume 4, Page 51 of the Hidalgo County map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South line of the Redland Vineyards Subdivision, an approximate distance of 4,238 feet to a point, said point being an outside corner of this herein described tract, said point also being the Southwest corner of the Redland Vineyard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with the West line of Redland Vineyards Subdivision, at approximately 4,590.50 feet past a point, said point being the Northwest corner of Redland Vineyard Subdivision, and the Southwest corner of Delbridge Subdivision as recorded in Volume 5, Page 11, Hidalgo County map records, and continuing Northerly along the West line of Delbridge Subdivision for an approximate total distance of 6,646 feet to a point, said point being an inside corner of this herein described tract, and also being the Northwest corner of Delbridg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South line of a 196.37 acres tract, known as the A.B. De Kock Tract, an approximate distance of 3,500 feet past the Southeast corner of share 4, out of the 8,374.70 acre tract partition out of the Santa Anita Grant as recorded in Volume 7, Page 38, in the Hidalgo County map records and continuing Westerly for an approximate total distance of 6,500 feet to a point, said point being an outside corner of this herein described tract and also being the Southwest corner of share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West line of share 4, an approximate total distance of 19,143 feet to a point, said point being the Northwest corner of this herein described tracts and, the intersection of the West line of share 4 and the centerline of Farm to Market Road number 1017, (F.M. 10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asterly direction, with the Right</w:t>
        <w:noBreakHyphen/>
        <w:t>of</w:t>
        <w:noBreakHyphen/>
        <w:t>Way centerline of Farm to Market Road number 1017 (F.M. 1017) an approximate total distance of 27,800 feet to a point, said point being the Northeast corner of this herein described tract, and also being the intersection of the centerline of F.M. 1017 Right</w:t>
        <w:noBreakHyphen/>
        <w:t>of</w:t>
        <w:noBreakHyphen/>
        <w:t>Way and the center line of the U.S. Highway 281 Right</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the centerline of U.S. Highway 281 Right</w:t>
        <w:noBreakHyphen/>
        <w:t>Of</w:t>
        <w:noBreakHyphen/>
        <w:t>Way, an approximate distance of 7,500 feet past Floral Road, and at approximate 21,700 feet past Red Gate Road and at approximate 29,700 feet past Laguna Seca Road and for an approximate total distance of 39,300 feet to the point of beginning of this here in described tract, said tract contains 19,232 Acres, More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undaries of the Southeast Trinity Groundwater Conservation District are coextensive with that part of Comal County located within the Hill Country Priority Groundwater Management Area designated by the Texas Natural Resource Conservation Commission by rule effective July 16, 19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1)  The Trinity Glen Rose Groundwater Conservation District includes the territory contained within that part of Bexar County defin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at the point</w:t>
        <w:noBreakHyphen/>
        <w:t>of</w:t>
        <w:noBreakHyphen/>
        <w:t>intersection of the Bexar County</w:t>
        <w:noBreakHyphen/>
        <w:t>Medina County line and the northern boundary of Subdivision Number 1 of the Underground Water Reservoir in the Edwards Limestone, Balcones Escarpmen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ward along the northern boundary of Subdivision Number 1 of the Underground Water Reservoir in the Edwards Limestone, Balcones Escarpment Area to the Intersection with FM26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along FM2696 to the intersection of FM2696 and the Bexar County</w:t>
        <w:noBreakHyphen/>
        <w:t>Comal County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ward along the Bexar County</w:t>
        <w:noBreakHyphen/>
        <w:t>Comal County line to the intersection of the Bexar County</w:t>
        <w:noBreakHyphen/>
        <w:t>Comal County</w:t>
        <w:noBreakHyphen/>
        <w:t>Kendall County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ward along the Bexar County</w:t>
        <w:noBreakHyphen/>
        <w:t>Kendall County line to the intersection of the Bexar County</w:t>
        <w:noBreakHyphen/>
        <w:t>Kendall County</w:t>
        <w:noBreakHyphen/>
        <w:t>Bandera County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westward along the Bexar County</w:t>
        <w:noBreakHyphen/>
        <w:t>Bandera County line to the intersection of the Bexar County</w:t>
        <w:noBreakHyphen/>
        <w:t>Bandera County</w:t>
        <w:noBreakHyphen/>
        <w:t>Medina County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ward along the Bexar County</w:t>
        <w:noBreakHyphen/>
        <w:t>Medina County line to its point</w:t>
        <w:noBreakHyphen/>
        <w:t>of</w:t>
        <w:noBreakHyphen/>
        <w:t>intersection with the northern boundary of Subdivision Number 1 of the Underground Water Reservoir in the Edwards Limestone, Balcones Escarpment Area, said point being the point</w:t>
        <w:noBreakHyphen/>
        <w:t>of</w:t>
        <w:noBreakHyphen/>
        <w:t>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rritory contained within the municipal boundaries of the city of Fair Oaks Ranch are excluded from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DEFINITION.  In this Act, "district" means a groundwater conservation district created under Section 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FINDING OF BENEFIT.  All of the land and other property included within the boundaries of a district will be benefited by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UTHORITY OF TEMPORARY DIRECTORS.  (a)  Except as provided by Subsection (b) of this section or otherwise by this Act, the temporary directors of a district have the same permitting and general management powers as those granted to initial directors under Chapter 3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mporary directors have the authority to enter any public or private property located within the district to inspect a water well as provided by Section 49.221,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mporary directors do not have the authority granted by the following provisions of Chapter 3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36.017, 36.019, 36.020, and 36.059, relating to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s 36.105, 36.1071, 36.1072, 36.1073, and 36.108, relating to eminent domain and managemen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36.122, relating to out</w:t>
        <w:noBreakHyphen/>
        <w:t>of</w:t>
        <w:noBreakHyphen/>
        <w:t>district transfers of ground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s 36.171</w:t>
        <w:noBreakHyphen/>
        <w:t>36.181, relating to bonds and no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s 36.201</w:t>
        <w:noBreakHyphen/>
        <w:t>36.204, relating to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s 36.321</w:t>
        <w:noBreakHyphen/>
        <w:t>36.359, relating to annexation and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MORATORIUM ON ADOPTION OF LONG</w:t>
        <w:noBreakHyphen/>
        <w:t>TERM MANAGEMENT PLANS.  To ensure consistency of district long</w:t>
        <w:noBreakHyphen/>
        <w:t>term management plans with the regional planning process authorized by Senate Bill No. 1 (Chapter 1010), Acts of the 75th Legislature, Regular Session, 1997, a district may not adopt the comprehensive management plan required by Section 36.1071, Water Code, befor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INITIAL BOARD OF DIRECTORS.  The initial directors may not be elected until after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EMPORARY DIRECTORS.  (a)  Except as provided by Subsection (b) of this section, the commissioners court of a county containing territory included within the district shall appoint temporary directors in accordance with the provisions of Section 36.016, Water Code, relating to the appointment of temporary directors by county commissioners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For districts composed of more than one county, the county commissioners court of each county with territory in the district shall appoint an equal number of temporary directors, the total number of temporary directors appointed to be determined by the county commissioners courts except that the total number of directors may not be fewer than five or more than 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ORGANIZATIONAL MEETING.  (a)  As soon as practicable after the temporary directors are appointed as provided by this Act, the temporary directors shall hold the organizational meeting of the district and take office at that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mporary directors shall hold the meeting at a location within the district to which a majority of the temporary director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CONFIRMATION AND INITIAL DIRECTORS' ELECTION.  (a)  Not earlier than September 1, 2001, the temporary board of directors shall call and hold an election to confirm the district and to elect the initial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t the confirmation and initial directors' election, the temporary board of directors shall have placed on the ballot the names of the candidates for each of the positions on the board.  To qualify as a candidate for a position, a person must be a resident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district is confirmed at the election, the temporary board of directors, at the time the vote is canvasse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clare the qualified person who receives the most votes for each position to be elected as the initial director for that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lude the results of the initial directors' election in the district's election repor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initial directors shall draw lots to determine their terms so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w:t>
        <w:noBreakHyphen/>
        <w:t>half or a simple majority of the directors serve four</w:t>
        <w:noBreakHyphen/>
        <w:t>year terms that expire on the fourth anniversary of the date the initial directors were el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maining directors serve two</w:t>
        <w:noBreakHyphen/>
        <w:t>year terms that expire on the second anniversary of the date the initial directors were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ubsection (a), Section 41.001, Election Code, does not apply to a confirmation and initial directors' election held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Except as provided by this section, a confirmation and initial directors' election must be conducted as provided by Subsections (b)</w:t>
        <w:noBreakHyphen/>
        <w:t>(h), Section 36.017, Water Code, and the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f the establishment of the district has not been confirmed at an election held under this section before the fourth anniversary of the effective date of this Act, the district is dissolved on that date, except that any debts incurred shall be paid and the organization of the district shall be maintained until all debts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ELECTION OF PERMANENT DIRECTORS.  Beginning in the second year after the year in which the district has held a confirmation election, an election shall be held in the district on the first Saturday in the month in which the initial directors were elected under Section 10 of this Act and every two years after that date to elect the appropriate number of directors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FEES.  (a)  The temporary, initial, or permanent directors of the district by rule may impose reasonable fees on the owner or the operator of each well in the district, including registration fees for existing wells, regardless of the date on which the well was drilled or began producing, if a permit is issued for the well by the district or registration is required for the well by the district and if the well is not exempt from regulation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strict may use all fees collected under applicable law for all purposes necessary to carry out the purposes of this Act and the powers granted by Chapter 36, Water Code, except as limited by Section 5 of this Act, as the district considers necessary for the district's protection, conservation, and regulation of groundwater, including administrative and operating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fee that is based on the amount of water to be withdrawn from a well may not exceed the limits set by Subsection (c), Section 36.205,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ELECTIONS.  Prior to September 1, 2001, the temporary directors of a district shall not hold an election for the imposition of a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MODIFICATION OF THE DISTRICT.  A district created under this Act may be modified by subsequent acts of the Texas Legislature.  The modification may be in response to the recommendations of an interim study or committee, including the possibility of adding additional area to the district or merging the district with other districts for the purposes of the efficient and effective management of a common groundwater re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TATUTORY INTERPRETATION.  Except as otherwise provided by this Act, if there is a conflict between this Act and Chapter 36, Water Code, this Act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RATIFICATION OF DISTRICT CREATION.  (a)  Notwithstanding the provisions of Section 10 of this Act, an election for the confirmation of the creation of a groundwater conservation district under this Act and for the selection of initial directors for such district shall not be held unless action is taken by the 77th Legislature in its Regular Session to ratify the creation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c) of this section, a groundwater conservation district created by this Act whose creation is not ratified by the 77th Legislature as provided by Subsection (a) of this section is dissolved effectiv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underground water conservation district is dissolved under this section, the district has no further authority, except that any debts incurred shall be paid and the organization of the district shall be maintained until all debts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ll requirements of the constitution and laws of this state and the rules and procedures of the legislature with respect to the notice, introduction, and passage of this Act are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rocedural requirements of this section relating to the provision of notice have been met by the provision of notice of the introduction of the proposed Acts of the 76th Legislature relating to the creation of the groundwater conservation districts now creat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EFFECTIVE DATE.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
</cp:coreProperties>
</file>