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ruanS.C.R. No.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ttlenecks at customs inspection lanes have contributed to traffic congestion at Texas</w:t>
        <w:noBreakHyphen/>
        <w:t>Mexico border crossing areas, slowing the flow of commerce and detracting from the economic potential of the North American Free Trade Agreement (NAFT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muggling of drugs inside truck parts and cargo containers compounds the problem, necessitating lengthy vehicle searches that put federal customs officials in a crossfire between their mandate to speed the movement of goods and their mandate to reduce the flow of illegal substan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t the state level, the Texas comptroller of public accounts has released a report titled </w:t>
      </w:r>
      <w:r>
        <w:rPr>
          <w:u w:val="single"/>
        </w:rPr>
        <w:t>Bordering the Future</w:t>
      </w:r>
      <w:r>
        <w:rPr/>
        <w:t>, recommending among other items that U.S. customs inspection facilities at major international border crossings stay open around the cloc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t the federal level, the U.S. General Accounting Office is conducting a similar study of border commerce and NAFTA issues, and the U.S. Customs Service is working with a private trade entity to review and analyze the relationship between its inspector numbers and its inspection workloa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fficiency in the flow of NAFTA commerce requires two federal customs</w:t>
        <w:noBreakHyphen/>
        <w:t>related funding commitments:  (1) improved infrastructure, including additional customs inspection lanes, and (2) a concurrent expansion in customs personnel and customs operating hou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ection 1119 of the federal Transportation Act for the 21st Century (TEA</w:t>
        <w:noBreakHyphen/>
        <w:t>21), creating the Coordinated Border Infrastructure Program, serves as a funding source for border area infrastructure improvements and regulatory enhanc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omestic profits and income increase in tandem with exports and imports, generating federal revenue, some portion of which deserves channeling into the customs activity that supports increased international tr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xas legislators and businesses, being close to the situation geographically, are acutely aware of the fixes and upgrades that require attention if NAFTA prosperity is truly to live up to the expectations of this state and nation;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respectfully urge the Congress of the United States to provide funding for infrastructure improvements, more customs inspection lanes and customs officials, and 24</w:t>
        <w:noBreakHyphen/>
        <w:t>hour customs operations at border crossings between Texas and Mexico;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0:00Z</dcterms:created>
  <dc:creator/>
  <dc:description/>
  <cp:keywords/>
  <dc:language>en-US</dc:language>
  <cp:lastModifiedBy>lissbcw</cp:lastModifiedBy>
  <dcterms:modified xsi:type="dcterms:W3CDTF">2006-10-03T21:00:00Z</dcterms:modified>
  <cp:revision>2</cp:revision>
  <dc:subject/>
  <dc:title/>
</cp:coreProperties>
</file>