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S.C.R. No. 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January 15, 1999; January 27, 1999, read first time and referred to Committee on Administration; March 1, 1999, reported favorably by the following vote:  Yeas 5, Nays 0; March 1,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SENAT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Despite a healthy economy, the number of Americans without health insurance is at a decade high with an estimated 43 million people, or 16 percent of the population, lacking health insurance covera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Nearly one quarter of all Texans lack health insurance, giving Texas the dubious distinction of having one of the highest rates of uninsured in the count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Demographic analysis of uninsured Texans reveals that they are predominantly low</w:t>
        <w:noBreakHyphen/>
        <w:t>wage workers and their famil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State welfare reform efforts have succeeded in moving many Texans from welfare to work, but the long</w:t>
        <w:noBreakHyphen/>
        <w:t>term success of reform is jeopardized because these workers earn enough to lose their Medicaid eligibility yet do not earn enough to afford traditional health insurance covera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Texans lacking health insurance cite the expense of coverage as the primary reason for forgoing it, and those whose health care needs go unaddressed are 50 to 70 percent more likely to be hospitalized for conditions that could have been avoided had medical attention been accessible to th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The burden of providing health care to uninsured Texans falls on county indigent health care programs, hospitals, and individual physicians and costs taxpayers an estimated two to four billion dollars per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This emerging health care crisis poses a threat to our thriving economy, which in turn will negatively impact all Texans, regardless of their own health covera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HEREAS, State policymakers are actively addressing the issues of managed care and the health insurance needs of Texas children and citizens requiring long</w:t>
        <w:noBreakHyphen/>
        <w:t>term care; addressing the expansion of health insurance coverage to those lacking it will promote the overall health of Texans, which in turn will protect our strong economy;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RESOLVED, That the 76th Legislature of the State of Texas hereby urge the governor, lieutenant governor, and the speaker of the house of representatives to establish and provide resources, including staffing, for a Blue Ribbon Task Force to conduct an in</w:t>
        <w:noBreakHyphen/>
        <w:t>depth study of the uninsured issu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RESOLVED, That the task force be composed of nine members:  three members representing the public to be appointed by the governor, three members of the senate to be appointed by the lieutenant governor, and three members of the house of representatives to be appointed by the speaker of the house, with the chair to be elected by the member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RESOLVED, That for the appointments, efforts be made to include representatives from the business community, consumers, insurers, academics, health care providers, and others with expertise and interest in the Texas health care delivery system;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RESOLVED, That the proceedings and operations of the task force be governed by such general rules and policies for joint interim committees as the 76th Legislature may adopt and that such rules and policies supersede the provisions of this resolution to the extent of any confl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0:00Z</dcterms:created>
  <dc:creator/>
  <dc:description/>
  <cp:keywords/>
  <dc:language>en-US</dc:language>
  <cp:lastModifiedBy>lissbcw</cp:lastModifiedBy>
  <dcterms:modified xsi:type="dcterms:W3CDTF">2006-10-03T21:00:00Z</dcterms:modified>
  <cp:revision>2</cp:revision>
  <dc:subject/>
  <dc:title>By:  HarrisS</dc:title>
</cp:coreProperties>
</file>