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litary retirees who have served honorably for 20  or more years constitute a significant part of the aging population in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retirees were encouraged to make the United States Armed Forces a career, in part by the promise of lifetime health care for themselves and thei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rior to the age of 65, these retirees are provided health services by the United States Department of Defense's TRICARE Prime program, but those retirees who reach the age of 65 lose a significant portion of the promised health care due to Medicare elig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of these retirees are also unable to access military treatment facilities for health care and life maintenance medications because they live in areas where there are no military treatment facilities or where these facilities have downsized so significantly that available space for care has become nonexist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oss of access to health care services provided by the military has resulted in the government breaking its promise of lifetime health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out continued affordable health care, including pharmaceuticals, these retirees have limited access to quality health care and significantly less care than other retired federal civilians have under the Federal Employees Health Benefit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necessary to enact legislation that would restore health care benefits equitable with those of other retired federal work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veral proposals to meet this requirement are currently under consideration before the United States Congress and the federal Department of Defense and Department of Health and Human Services; of these proposals, the federal government has already begun to establish demonstration projects around the country to be conducted over the next three years, which would allow Medicare to reimburse the Department of Defense for the costs of providing military retirees and their dependents health care; this project would allow a limited number of Medicare</w:t>
        <w:noBreakHyphen/>
        <w:t>eligible beneficiaries to enroll in the Department of Defense's TRICARE Prime program and receive all of their health care under that progra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memorialize the Congress of the United States to maintain its commitment to America's military retirees by providing lifetime health care for military retirees over the age of 65; to enact comprehensive legislation that affords military retirees the ability to access health care either through military treatment facilities or through the military's network of health care providers, as well as legislation to require opening the Federal Employees Health Benefits Program to those uniformed services beneficiaries who are eligible for Medicare, on the same basis and conditions that apply to retired federal civilian employees; and to enact any other appropriate legislation that would address the above concer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Congressional Record as a memorial to the Congress of the United States.</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SENATE CONCURRENT RESOLUTION</dc:title>
</cp:coreProperties>
</file>