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S.C.R. No. 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2, 1999; January 27, 1999, read first time and referred to Committee on Jurisprudence; March 11, 1999, reported favorably, as amended, by the following vote:  Yeas 5, Nays 0; March 11,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S.C.R. 14, on page 1, line 44, by striking "March 1, 1999" and substituting "Jan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A 1996 survey by the Office of Court Administration of the Texas Judicial System revealed that county</w:t>
        <w:noBreakHyphen/>
        <w:t>level courts have a collection rate of 61 percent for an average loss of $412,000 in uncollected fines, while district courts collect just 26 percent for an average loss of $570,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Although the statewide collection rate for fines, fees, and court costs imposed on criminal defendants remains unacceptably low, several Texas counties such as Dallas, Brazoria, and Harris have improved their collection rates using innovative in</w:t>
        <w:noBreakHyphen/>
        <w:t>house and private</w:t>
        <w:noBreakHyphen/>
        <w:t>sector collection strategies that have served as effective models for other coun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Enormous amounts of data are generated on defendants, and the use of information technology to store and access data, such as a centralized computer tracking system, can make the work performed by collections personnel more manage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Recognizing this fact, the Commission on Judicial Efficiency recommended in 1996 that technology be improved in all Texas county and municipal cour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A computerized collections system and other information technologies used in conjunction with conventional collection techniques would better enable the courts to track and assess the repayment status and residency of defendants, provide other information necessary in collecting debts, facilitate the transfer of information, and thus enhance the courts' collection efforts and improve their fine collection rat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RESOLVED, That the 76th Legislature of the State of Texas hereby request that the Office of Court Administration of the Texas Judicial System work with the Judicial Committee on Information Technology to develop recommendations for using technology and training to notify counties in which an offense has been committed of the defendant's residency and the fine's repayment status and that the office submit its recommendations to the legislature no later than March 1, 1999;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RESOLVED, That the secretary of state forward an official copy of this resolution to the director of the Office of Court Administration of the Texas Judicial System and to the presiding officer of the Judicial Committee on Information Technolog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0:00Z</dcterms:created>
  <dc:creator/>
  <dc:description/>
  <cp:keywords/>
  <dc:language>en-US</dc:language>
  <cp:lastModifiedBy>lissbcw</cp:lastModifiedBy>
  <dcterms:modified xsi:type="dcterms:W3CDTF">2006-10-03T21:00:00Z</dcterms:modified>
  <cp:revision>2</cp:revision>
  <dc:subject/>
  <dc:title>By:  EllisS</dc:title>
</cp:coreProperties>
</file>